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PROJETO GESTÃO DEMOCRÁTICA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CONCURSO DE DESENHO – MASC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4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pt-BR"/>
              </w:rPr>
              <w:t>DIRETORIA DE ENSINO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lang w:val="pt-BR" w:eastAsia="pt-BR"/>
              </w:rPr>
              <w:t>ESCOLA</w:t>
            </w:r>
            <w:r>
              <w:rPr>
                <w:rFonts w:cs="Arial" w:ascii="Calibri" w:hAnsi="Calibri"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(a) Diretor(a):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Nome do(a) Professor(a) Orientador(a):                                        Disciplin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 Grupo (pseudônimo):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shd w:fill="538135" w:val="clear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N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I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- FICHA DE INSCRI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4"/>
          <w:szCs w:val="28"/>
          <w:lang w:val="pt-BR"/>
        </w:rPr>
      </w:pPr>
      <w:r>
        <w:rPr>
          <w:rFonts w:cs="Calibri" w:ascii="Calibri" w:hAnsi="Calibri"/>
          <w:b/>
          <w:color w:val="FFFFFF"/>
          <w:sz w:val="24"/>
          <w:szCs w:val="28"/>
          <w:u w:val="single"/>
          <w:lang w:val="pt-BR"/>
        </w:rPr>
        <w:t xml:space="preserve">ALUNO 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>Nome:                                                                                                         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Idade: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eastAsia="Calibri" w:cs="Calibri" w:ascii="Calibri" w:hAnsi="Calibri"/>
          <w:bCs/>
          <w:sz w:val="24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4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4"/>
          <w:szCs w:val="28"/>
          <w:lang w:val="pt-BR"/>
        </w:rPr>
      </w:pPr>
      <w:r>
        <w:rPr>
          <w:rFonts w:cs="Calibri" w:ascii="Calibri" w:hAnsi="Calibri"/>
          <w:b/>
          <w:color w:val="FFFFFF"/>
          <w:sz w:val="24"/>
          <w:szCs w:val="28"/>
          <w:u w:val="single"/>
          <w:lang w:val="pt-BR"/>
        </w:rPr>
        <w:t>ALUNO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>Nome:                                                                                                         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Idade: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eastAsia="Calibri" w:cs="Calibri" w:ascii="Calibri" w:hAnsi="Calibri"/>
          <w:bCs/>
          <w:sz w:val="24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4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4"/>
          <w:szCs w:val="28"/>
          <w:lang w:val="pt-BR"/>
        </w:rPr>
      </w:pPr>
      <w:r>
        <w:rPr>
          <w:rFonts w:cs="Calibri" w:ascii="Calibri" w:hAnsi="Calibri"/>
          <w:b/>
          <w:color w:val="FFFFFF"/>
          <w:sz w:val="24"/>
          <w:szCs w:val="28"/>
          <w:u w:val="single"/>
          <w:lang w:val="pt-BR"/>
        </w:rPr>
        <w:t>ALUNO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>Nome:                                                                                                         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Idade: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eastAsia="Calibri" w:cs="Calibri" w:ascii="Calibri" w:hAnsi="Calibri"/>
          <w:bCs/>
          <w:sz w:val="24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4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ntato: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190615" cy="488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8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 xml:space="preserve">ANEXO II – AUTORIZAÇÃO DO RESPONSÁ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RA/RG ........................................................................., participar e cumprir todas as etapas definidas no regulamento d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CONCURS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E DESENHO - MASCOTE</w:t>
                            </w:r>
                            <w:r>
                              <w:rPr>
                                <w:rFonts w:eastAsia="Arial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     Data: 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ssinatu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4.3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 xml:space="preserve">ANEXO II – AUTORIZAÇÃO DO RESPONSÁ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RA/RG ........................................................................., participar e cumprir todas as etapas definidas no regulamento do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 xml:space="preserve">CONCURSO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DE DESENHO - MASCOTE</w:t>
                      </w:r>
                      <w:r>
                        <w:rPr>
                          <w:rFonts w:eastAsia="Arial" w:cs="Calibri" w:ascii="Calibri" w:hAnsi="Calibri"/>
                          <w:sz w:val="24"/>
                          <w:szCs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     Data: 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ssinatur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260350</wp:posOffset>
                </wp:positionV>
                <wp:extent cx="6314440" cy="645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45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ANEXO III:  DEC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B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3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e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rei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i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e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do desenh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h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a,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CONCURS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E DESENHO - MASCOTE</w:t>
                            </w:r>
                            <w:r>
                              <w:rPr>
                                <w:rFonts w:eastAsia="Arial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ind w:right="2666" w:hanging="0"/>
                              <w:jc w:val="both"/>
                              <w:rPr>
                                <w:rFonts w:ascii="Calibri" w:hAnsi="Calibri" w:eastAsia="Arial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Nome do alun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G: ___________________________  CPF 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ssinatur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Nome do Responsável </w:t>
                              <w:softHyphen/>
                              <w:softHyphen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G: ___________________________  CPF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ssinatur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Data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r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so o/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j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r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a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/a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i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s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08.45pt;mso-wrap-distance-left:9.05pt;mso-wrap-distance-right:9.05pt;mso-wrap-distance-top:0pt;mso-wrap-distance-bottom:0pt;margin-top:-20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ANEXO III:  DEC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Ã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B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3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Ã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sz w:val="28"/>
                          <w:szCs w:val="28"/>
                          <w:lang w:val="pt-BR"/>
                        </w:rPr>
                        <w:t>A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5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CL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O,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eio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l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b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s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reit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 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is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n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 e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em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ô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,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ra</w:t>
                      </w:r>
                      <w:r>
                        <w:rPr>
                          <w:rFonts w:eastAsia="Calibri" w:cs="Calibri" w:ascii="Calibri" w:hAnsi="Calibri"/>
                          <w:spacing w:val="3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do desenh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h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 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a, 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lang w:val="pt-BR"/>
                        </w:rPr>
                        <w:t xml:space="preserve">CONCURSO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E DESENHO - MASCOTE</w:t>
                      </w:r>
                      <w:r>
                        <w:rPr>
                          <w:rFonts w:eastAsia="Arial" w:cs="Calibri" w:ascii="Calibri" w:hAnsi="Calibri"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ind w:right="2666" w:hanging="0"/>
                        <w:jc w:val="both"/>
                        <w:rPr>
                          <w:rFonts w:ascii="Calibri" w:hAnsi="Calibri" w:eastAsia="Arial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Arial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Nome do aluno: 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RG: ___________________________  CPF 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Assinatura: 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 xml:space="preserve">Nome do Responsável </w:t>
                        <w:softHyphen/>
                        <w:softHyphen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RG: ___________________________  CPF 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Assinatura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Data: 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Ob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r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õ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*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 xml:space="preserve">so o/a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r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j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m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o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 xml:space="preserve">r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a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/a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á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i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m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 xml:space="preserve"> 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sin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6162040" cy="8808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ANEXO IV – CONCEITO DO DESE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93.55pt;mso-wrap-distance-left:9.05pt;mso-wrap-distance-right:9.05pt;mso-wrap-distance-top:0pt;mso-wrap-distance-bottom:0pt;margin-top:6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ANEXO IV – CONCEITO DO DESENH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6142990" cy="8757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5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shd w:fill="538135" w:val="clear"/>
                                <w:lang w:val="pt-BR"/>
                              </w:rPr>
                              <w:t>ANEXO V – DIÁRIO DE B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9.6pt;mso-wrap-distance-left:9.05pt;mso-wrap-distance-right:9.05pt;mso-wrap-distance-top:0pt;mso-wrap-distance-bottom:0pt;margin-top:3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shd w:fill="538135" w:val="clear"/>
                          <w:lang w:val="pt-BR"/>
                        </w:rPr>
                        <w:t>ANEXO V – DIÁRIO DE B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71565" cy="2704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ANEXO VI – RELATÓRIO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iretoria de Ensin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Nome da Escola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uantidade de Desenho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Nº de alunos participant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uantos eventos foram feitos pela Escola para a divulgação e realização do Concurs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12.95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ANEXO VI – RELATÓRIO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iretoria de Ensin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Nome da Escola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Quantidade de Desenho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Nº de alunos participante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Quantos eventos foram feitos pela Escola para a divulgação e realização do Concurs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162040" cy="5466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46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ANEXO VII – RELATÓRIO DA DIRETORIA DE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iretoria de Ensin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1881"/>
                              <w:gridCol w:w="1881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  <w:t>QTD de desenho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  <w:t>Nº de alunos participante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pt-BR"/>
                                    </w:rPr>
                                    <w:t>QTD de EVENTOS REALIZ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30.4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ANEXO VII – RELATÓRIO DA DIRETORIA DE EN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iretoria de Ensin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tbl>
                      <w:tblPr>
                        <w:tblW w:w="9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1881"/>
                        <w:gridCol w:w="1881"/>
                        <w:gridCol w:w="1881"/>
                      </w:tblGrid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QTD de desenho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Nº de alunos participante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  <w:lang w:val="pt-BR"/>
                              </w:rPr>
                              <w:t>QTD de EVENTOS REALIZ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6142990" cy="426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ANEXO VIII -  ETIQU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ROJETO GESTÃO DEMOCRÁTICA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600"/>
                              <w:gridCol w:w="1926"/>
                              <w:gridCol w:w="664"/>
                              <w:gridCol w:w="1262"/>
                              <w:gridCol w:w="19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iretoria de Ens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ome da Esco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ome do Professor Orienta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ome do grupo (psedônim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ome do 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ítulo da 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écnica Utiliza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a/mês/an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35.95pt;mso-wrap-distance-left:9.05pt;mso-wrap-distance-right:9.05pt;mso-wrap-distance-top:0pt;mso-wrap-distance-bottom:0pt;margin-top:8.1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ANEXO VIII -  ETIQUE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PROJETO GESTÃO DEMOCRÁTICA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tbl>
                      <w:tblPr>
                        <w:tblW w:w="9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600"/>
                        <w:gridCol w:w="1926"/>
                        <w:gridCol w:w="664"/>
                        <w:gridCol w:w="1262"/>
                        <w:gridCol w:w="19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iretoria de Ensi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ome da Escol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ome do Professor Orientador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ome do grupo (psedônimo)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ome do Alu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urm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ítulo da Obr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écnica Utilizad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a/mês/an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60"/>
      <w:pgMar w:left="1080" w:right="1127" w:gutter="0" w:header="255" w:top="426" w:footer="913" w:bottom="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trike w:val="false"/>
      <w:dstrike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6:00Z</dcterms:created>
  <dc:creator>Solange Maia Merlini</dc:creator>
  <dc:description/>
  <cp:keywords/>
  <dc:language>en-US</dc:language>
  <cp:lastModifiedBy>Raphaella Burti</cp:lastModifiedBy>
  <cp:lastPrinted>2016-12-01T13:46:00Z</cp:lastPrinted>
  <dcterms:modified xsi:type="dcterms:W3CDTF">2017-03-02T18:48:00Z</dcterms:modified>
  <cp:revision>3</cp:revision>
  <dc:subject/>
  <dc:title/>
</cp:coreProperties>
</file>