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>ANEXO I – FICHA DE INSCRI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>PROJETO GESTÃO DEMOCRÁTICA DA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>CONCURSO DE DESENHO – MASCO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4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pt-BR"/>
              </w:rPr>
              <w:t>DIRETORIA DE ENSINO</w:t>
            </w: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  <w:lang w:val="pt-BR" w:eastAsia="pt-BR"/>
              </w:rPr>
              <w:t>ESCOLA</w:t>
            </w:r>
            <w:r>
              <w:rPr>
                <w:rFonts w:cs="Arial" w:ascii="Calibri" w:hAnsi="Calibri"/>
                <w:sz w:val="28"/>
                <w:szCs w:val="28"/>
                <w:lang w:val="pt-BR" w:eastAsia="pt-BR"/>
              </w:rPr>
              <w:t>: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cs="Arial"/>
                <w:sz w:val="28"/>
                <w:szCs w:val="28"/>
                <w:lang w:val="pt-BR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pt-BR" w:eastAsia="en-US"/>
              </w:rPr>
              <w:t xml:space="preserve">Endereço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Cidade:                                          Tel.: (      )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E-mail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Nome do (a) Diretor (a):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Nome do (a) Professor (a) orientador (a):                                        Disciplin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Nome do Grupo (pseudônimo):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alibri" w:hAnsi="Calibri" w:cs="Calibri"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u w:val="single"/>
                <w:lang w:val="pt-BR"/>
              </w:rPr>
              <w:t xml:space="preserve">ALUNO 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Idade:                                                            Séri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Telefone Residencial: (  )                                           Celular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alibri" w:hAnsi="Calibri" w:cs="Calibri"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u w:val="single"/>
                <w:lang w:val="pt-BR"/>
              </w:rPr>
              <w:t>ALUNO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Idade:                                                            Séri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Telefone Residencial: (     )                                           Celular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alibri" w:hAnsi="Calibri" w:cs="Calibri"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u w:val="single"/>
                <w:lang w:val="pt-BR"/>
              </w:rPr>
              <w:t>ALUNO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Idade:                                                            Séri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Telefone Residencial: (     )                                           Celular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sz w:val="24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6190615" cy="488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88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ANEXO II – AUTORIZAÇÃO DO RESPONSÁV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UTORIZAÇÃO DO RESPONSÁVEL PARA MENORES DE 18(DEZOITO) 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Autorizo meu (a) filho (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RA/RG ........................................................................., participar e cumprir todas as etapas definidas no regulamento d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CONCURS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E DESENHO - MASCOTE</w:t>
                            </w:r>
                            <w:r>
                              <w:rPr>
                                <w:rFonts w:eastAsia="Arial"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Local: .......................................................................................     Data: 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Nome Completo e Legível d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Assinatu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84.3pt;mso-wrap-distance-left:9.05pt;mso-wrap-distance-right:9.05pt;mso-wrap-distance-top:0pt;mso-wrap-distance-bottom:0pt;margin-top:0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 xml:space="preserve">ANEXO II – AUTORIZAÇÃO DO RESPONSÁV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4"/>
                          <w:szCs w:val="24"/>
                          <w:lang w:val="pt-BR"/>
                        </w:rPr>
                        <w:t>UTORIZAÇÃO DO RESPONSÁVEL PARA MENORES DE 18(DEZOITO) 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Autorizo meu (a) filho (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RA/RG ........................................................................., participar e cumprir todas as etapas definidas no regulamento do 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4"/>
                          <w:szCs w:val="24"/>
                          <w:lang w:val="pt-BR"/>
                        </w:rPr>
                        <w:t xml:space="preserve">CONCURSO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>DE DESENHO - MASCOTE</w:t>
                      </w:r>
                      <w:r>
                        <w:rPr>
                          <w:rFonts w:eastAsia="Arial" w:cs="Calibri" w:ascii="Calibri" w:hAnsi="Calibri"/>
                          <w:sz w:val="24"/>
                          <w:szCs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Local: .......................................................................................     Data: 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Nome Completo e Legível do Responsáve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Assinatur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260350</wp:posOffset>
                </wp:positionV>
                <wp:extent cx="6314440" cy="645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45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ANEXO III:  DEC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B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>A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shd w:fill="FFE599" w:val="clear"/>
                                <w:lang w:val="pt-BR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C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O,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me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l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çã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rei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is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 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e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çã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do desenho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nh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a, 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CONCURS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DE DESENHO - MASCOTE</w:t>
                            </w:r>
                            <w:r>
                              <w:rPr>
                                <w:rFonts w:eastAsia="Arial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ind w:right="2666" w:hanging="0"/>
                              <w:jc w:val="both"/>
                              <w:rPr>
                                <w:rFonts w:ascii="Calibri" w:hAnsi="Calibri" w:eastAsia="Arial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Nome do alun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G: ___________________________  CPF 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ssinatur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Nome do Responsável </w:t>
                              <w:softHyphen/>
                              <w:softHyphen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G: ___________________________  CPF 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ssinatura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Data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O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r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*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so o/a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r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j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r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a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/a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i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si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508.45pt;mso-wrap-distance-left:9.05pt;mso-wrap-distance-right:9.05pt;mso-wrap-distance-top:0pt;mso-wrap-distance-bottom:0pt;margin-top:-20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ANEXO III:  DECL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shd w:fill="FFE599" w:val="clear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-1"/>
                          <w:sz w:val="28"/>
                          <w:szCs w:val="28"/>
                          <w:shd w:fill="FFE599" w:val="clear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shd w:fill="FFE599" w:val="clear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Ç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shd w:fill="FFE599" w:val="clear"/>
                          <w:lang w:val="pt-BR"/>
                        </w:rPr>
                        <w:t>Ã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shd w:fill="FFE599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shd w:fill="FFE599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-1"/>
                          <w:sz w:val="28"/>
                          <w:szCs w:val="28"/>
                          <w:shd w:fill="FFE599" w:val="clear"/>
                          <w:lang w:val="pt-BR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shd w:fill="FFE599" w:val="clear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BE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-3"/>
                          <w:sz w:val="28"/>
                          <w:szCs w:val="28"/>
                          <w:shd w:fill="FFE599" w:val="clear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-1"/>
                          <w:sz w:val="28"/>
                          <w:szCs w:val="28"/>
                          <w:shd w:fill="FFE599" w:val="clear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Ç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shd w:fill="FFE599" w:val="clear"/>
                          <w:lang w:val="pt-BR"/>
                        </w:rPr>
                        <w:t>Ã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shd w:fill="FFE599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-1"/>
                          <w:sz w:val="28"/>
                          <w:szCs w:val="28"/>
                          <w:shd w:fill="FFE599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-1"/>
                          <w:sz w:val="28"/>
                          <w:szCs w:val="28"/>
                          <w:shd w:fill="FFE599" w:val="clear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-1"/>
                          <w:sz w:val="28"/>
                          <w:szCs w:val="28"/>
                          <w:shd w:fill="FFE599" w:val="clear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shd w:fill="FFE599" w:val="clear"/>
                          <w:lang w:val="pt-BR"/>
                        </w:rPr>
                        <w:t>TO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-2"/>
                          <w:sz w:val="28"/>
                          <w:szCs w:val="28"/>
                          <w:shd w:fill="FFE599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shd w:fill="FFE599" w:val="clear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-1"/>
                          <w:sz w:val="28"/>
                          <w:szCs w:val="28"/>
                          <w:shd w:fill="FFE599" w:val="clear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shd w:fill="FFE599" w:val="clear"/>
                          <w:lang w:val="pt-BR"/>
                        </w:rPr>
                        <w:t>AI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shd w:fill="FFE599" w:val="clear"/>
                          <w:lang w:val="pt-BR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54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CL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 xml:space="preserve">O,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meio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,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l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b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çã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s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reit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 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is,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z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n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 e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em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ô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,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ra</w:t>
                      </w:r>
                      <w:r>
                        <w:rPr>
                          <w:rFonts w:eastAsia="Calibri" w:cs="Calibri" w:ascii="Calibri" w:hAnsi="Calibri"/>
                          <w:spacing w:val="3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l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z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ção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do desenho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nh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 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a, 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to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lang w:val="pt-BR"/>
                        </w:rPr>
                        <w:t xml:space="preserve">CONCURSO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DE DESENHO - MASCOTE</w:t>
                      </w:r>
                      <w:r>
                        <w:rPr>
                          <w:rFonts w:eastAsia="Arial" w:cs="Calibri" w:ascii="Calibri" w:hAnsi="Calibri"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ind w:right="2666" w:hanging="0"/>
                        <w:jc w:val="both"/>
                        <w:rPr>
                          <w:rFonts w:ascii="Calibri" w:hAnsi="Calibri" w:eastAsia="Arial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Arial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Nome do aluno: 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RG: ___________________________  CPF 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Assinatura: 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 xml:space="preserve">Nome do Responsável </w:t>
                        <w:softHyphen/>
                        <w:softHyphen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RG: ___________________________  CPF 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Assinatura: 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Data: 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Ob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rv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ç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õ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*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 xml:space="preserve">so o/a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r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j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m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no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 xml:space="preserve">r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a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/a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2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á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v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i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v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m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 xml:space="preserve"> a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sin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7470</wp:posOffset>
                </wp:positionV>
                <wp:extent cx="6162040" cy="8808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80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ANEXO IV – CONCEITO DO DESE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93.55pt;mso-wrap-distance-left:9.05pt;mso-wrap-distance-right:9.05pt;mso-wrap-distance-top:0pt;mso-wrap-distance-bottom:0pt;margin-top:6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ANEXO IV – CONCEITO DO DESENH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6142990" cy="8757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75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ANEXO V- DIÁRIO DE B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ÁTICA DA EDUC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MASC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89.6pt;mso-wrap-distance-left:9.05pt;mso-wrap-distance-right:9.05pt;mso-wrap-distance-top:0pt;mso-wrap-distance-bottom:0pt;margin-top:3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ANEXO V- DIÁRIO DE B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ÁTICA DA EDUCAÇÃ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MASCO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171565" cy="2704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ANEXO VI – RELATÓRIO DA 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ÁTICA DA EDUC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Diretoria de Ensin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Nome da Escola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Quantidade de Desenho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Nº de alunos participante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Quantos eventos foram feitos pela Escola para a divulgação e realização do Concurs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12.95pt;mso-wrap-distance-left:9.05pt;mso-wrap-distance-right:9.05pt;mso-wrap-distance-top:0pt;mso-wrap-distance-bottom:0pt;margin-top:-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ANEXO VI – RELATÓRIO DA 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ÁTICA DA EDUCAÇÃ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Diretoria de Ensin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 xml:space="preserve">Nome da Escola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Quantidade de Desenhos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Nº de alunos participantes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Quantos eventos foram feitos pela Escola para a divulgação e realização do Concurs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162040" cy="5466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46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ANEXO VII – RELATÓRIO DA DIRETORIA DE EN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Diretoria de Ensin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  <w:gridCol w:w="1881"/>
                              <w:gridCol w:w="1881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ESCOL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QTD de desenho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Nº de alunos participante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QTD de EVENTOS REALIZ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30.4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ANEXO VII – RELATÓRIO DA DIRETORIA DE ENS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Diretoria de Ensin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tbl>
                      <w:tblPr>
                        <w:tblW w:w="9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  <w:gridCol w:w="1881"/>
                        <w:gridCol w:w="1881"/>
                        <w:gridCol w:w="1881"/>
                      </w:tblGrid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ESCOL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QTD de desenho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Nº de alunos participante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pt-BR"/>
                              </w:rPr>
                              <w:t>QTD de EVENTOS REALIZ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03505</wp:posOffset>
                </wp:positionV>
                <wp:extent cx="6142990" cy="4266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ANEXO VIII -  ETIQU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5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90"/>
                              <w:gridCol w:w="31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Diretoria de Ensi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Nome da Esco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Nome do Professor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Orientador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Nome do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grupo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(pseudônimo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Nome do Aluno 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Nome do Aluno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Nome do Aluno 3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ítulo da 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écnica Utilizad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a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Data/mês/an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35.95pt;mso-wrap-distance-left:9.05pt;mso-wrap-distance-right:9.05pt;mso-wrap-distance-top:0pt;mso-wrap-distance-bottom:0pt;margin-top:8.1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E599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ANEXO VIII -  ETIQUE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tbl>
                      <w:tblPr>
                        <w:tblW w:w="95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90"/>
                        <w:gridCol w:w="31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Diretoria de Ensino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Nome da Escol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Nome do Professor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 Orientador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Nome d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 grup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(pseudônim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Nome do Aluno 1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Nome do Aluno 2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Nome do Aluno 3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ítulo da Obr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écnica Utilizad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aí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Data/mês/an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60"/>
      <w:pgMar w:left="1080" w:right="1127" w:gutter="0" w:header="255" w:top="426" w:footer="913" w:bottom="9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Symbo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strike w:val="false"/>
      <w:dstrike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 w:eastAsia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3:00Z</dcterms:created>
  <dc:creator>Solange Maia Merlini</dc:creator>
  <dc:description/>
  <cp:keywords/>
  <dc:language>en-US</dc:language>
  <cp:lastModifiedBy>Raphaella Burti</cp:lastModifiedBy>
  <cp:lastPrinted>2016-12-01T13:46:00Z</cp:lastPrinted>
  <dcterms:modified xsi:type="dcterms:W3CDTF">2017-03-30T19:23:00Z</dcterms:modified>
  <cp:revision>2</cp:revision>
  <dc:subject/>
  <dc:title/>
</cp:coreProperties>
</file>