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8383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808080"/>
          <w:sz w:val="24"/>
          <w:szCs w:val="24"/>
        </w:rPr>
      </w:pPr>
      <w:r>
        <w:rPr>
          <w:rFonts w:cs="Arial" w:ascii="Verdana" w:hAnsi="Verdana"/>
          <w:b/>
          <w:color w:val="808080"/>
          <w:sz w:val="24"/>
          <w:szCs w:val="24"/>
        </w:rPr>
        <w:t>Volume 121-número 56 - São Paulo, 25 de março de 2011, p.28 e 29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Educaçã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omunic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 Coordenadora da Coordenadoria de Estudos e Normas Pedagógicas, com base no Parágrafo Único do artº 2º da Resolução SE nº 15, de 18 de fevereiro de 2009, divulga a relação das 900 escolas que passam a contar com Salas de Leitu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I - DIRETORIA DE ENSINO - ESCO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damantina - LUCIO ANTUNES DOM (PANORAMA); GERALDO PECORARI PROF; MARIA APARECIDA LOPES; JOSE FIRPO; JOÃO BRASIO; HELEN KELLER; HANS WIRTH; IDENE RODRIGUES DOS SANTOS PROF; JACINTO PERNAS GOMA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mericana - JARDIM DO LAGO; C O N S T A N T I N O AUGUSTO PINKE PROF; MARIA JOSE DE MATTOS GOBBO PROFA; BENEDICTA ARANHA DE OLIVEIRA LINO PROR; JORGE CALIL ASSAD SALLUM PROF; EMILIO ROMI COMENDADOR; JOSE GABRIEL DE OLIVEIRA; RISOLETA LOPES ARANHA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ndradina - PAULO GRASSI BONILHA DR; ALVARO GUIAO DR (ANDRADINA); MARILENA SANTANA CORREA FERNANDES PROFA; NOEMIA DIAS PEROTTI DONA; AGNES LIEDTKE; BAIRRO LEAO I; LEA SILVA MORAES PROFA; URUBUPUNGA; PADRE ANCHIETA (MURITINGA DO SUL); ALICE MARQUES DA SILVA ROCHA; FRANCISCO TEODORO DE ANDRADE; M I T S U - SADA UMETANI DR; ARMEL MIRANDA; FRANCISCO SCHMID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EL; CICERO CASTILHO CUNHA; ARNO HAUSSER; JUVENTINO NOGUEIRA RAMOS; CESARE TOPPINO PADRE; EDGAR RAIMUNDO DA COSTA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iaí - THEREZINHA SACCOMANO PASSARO PROF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raçatuba - MARIA APARECIDA BALTHAZAR POCO PROFA; WALDEMAR QUEIROZ PROF; JOSE CANDIDO; ARY BOCUHY PROF; VANIOLE DIONYSIO MARQUES PAVAN PROFA; CLOVIS DE ARRUDA CAMPOS DR; NILCE MAIA SOUTO MELO PROFA; JOSE AUGUSTO LOPES BORGES PROF; COHAB EZEQUIEL BARBOS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raraquara - HELENA BORSETTI PROFA; DORIVAL ALVES; JOSE INOCENCIO DA COSTA; PEDRO JOSE NETO; JOAO MANOEL DO AMARAL; DORIVAL DE CARVALHO; ERGILIA MICELLI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ssis - MARIA ANGELA BATISTA DIAS PROFA; L E A ROSA MELO ANDREGHETTI PROFA; JOSE JOAQUIM BITTENCOURT CEL; JOSE GONCALVES DE MENDONCA; CAROLINA FRANCINI BURALI DONA; TEOFILO ELIAS PROF; JOSE DOS SANTOS ALMEIDA; ERNANI RODRIGUES PROF; C LY B A S PINTO FERRAZ DR; MARIA APARECIDA GALHARINI DOS SANT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RACHID JABUR; ISIDORO BAPTISTA; JOSE AUGUSTO DE CARVALHO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varé - EMILIO IMMOOS PADRE; PAULO DELICIO; DIMAS MOZART e SILVA PROF; PAULO ARAUJO NOVAES DR; JOSE PENNA; AVELINO APARECIDO RIBEIRO DR; JOAO CRUZ CE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Barretos- ALZIRA TONELLI ZACCARELLI PROFA; DALVA LELLIS GARCIA PRADO PROFA; ANTONIO AUGUSTO REIS NEVES DR; OVIDIO DE SOUZA DIAS; FRANCISCO BERNARDES FERREIRA COMENDAD; ZEZINHO PORTUGAL; ALICE FONTOURA DE ARAUJO DONA; JOSE ANTONIO SANTA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Bauru - FARID FAYAD PROF; ANTONIO SANCHES LOPES; CELIA PRIMO CALIL PROFA; MARIA APARECIDA COIMBRA PROFA; ANTONIETA GRASSI MALATRASI PROFA; PARQUE SANTA EDWIRGES; AZARIAS LEITE; SUELI APARECIDA SE ROSA PROFA; DURVAL GUEDES DE AZEVEDO PROF; ERNESTO MONTE; FRAGA MAJOR; AYRTON BUSCH PROF; LEONINA ALVES CONEGLIAN PROFA; RODOLFO MIRANDA SENADOR; ANIS DAB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DR; EDUARDO VELHO FILHO PROF (PIRATININGA); MARTA APARECIDA HJERTQUIST BARBOSA PR; VERA BRAGA FRANCO GIACOMINI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Birigüi STELIO MACHADO LOUREIRO PROF (BIRIGUI);HERMINIO CANTISANI PROF; ALVARO ALVI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Botucatu -RAYMUNDO CINTRA PROF; ARISTEU VASCONCELLOS LEITE; EUCLIDES DE CARVALHO CAMPOS PROF; ANSELMO BERTONCINI; PEDRO TORRES PROF; FRANCISCO DE OLIVEIRA FARACO PROF; QUADRA DA; ANIZIO FERRAZ GODINHO PROF; EGILDO PASCHOALUCCI VEREADOR; PEDRO AUGUSTO BARRETO PROF; VALENTIM DO AMARAL; DANUZIA DE SANTI PROFA; LUCIO ANTUNES DE SOUZA DOM (BOTUCATU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Bragança Paulista- NARCISO PIERONI; AUGUSTA DO AMARAL PECANHA PROFA; ELZA PECANHA DE GODOY; ESTANISLAU AUGUSTO PROF; JOSE ALVIM; FULVIA MARIA APARECIDA CANCHERINI FAZ; JOAO APOCALIPSE PROF;HONORIO HEINRICH BERNARDE NACHE MONSE; ALCINDO BUENO DE ASSIS MINISTRO; ARACY BUENO CONTI PROFA; CASPER LIBERO; J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ANOEL ALVARES ROSENDE PROF; FRANCISCO DE AGUIAR PECANHA; JOSE TAVARES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ampinas Leste -TELEMACO PAIOLI MELGES DR.; CECILIA PEREIRA PROFA; CELSO HENRIQUE TOZZI PROF; ADALBERTO NASCIMENTO; JOAO NERY DOM; CARLOS LENCASTRE PROF; WASHINGTON JOSE DE LACERDA ORTIZ PROF; JOSE MARIA MATOSINHO; UACURY RIBEIRO DE ASSIS BASTOS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ampinas Oeste -THEREZINA DA FONSECA PARES PROFA; ANTONIO ALVES ARANHA PROF; FAZENDA BOA VISTA; ADONIRAN BARBOSA; ISRAEL SCHOBA PROF; CYRO DE BARROS REZENDE PROF; LUIZ GALHARDO PROF; MIGUEL VICENTE CURY; PROCOPIO FERREIRA; ROBERTO MARINHO JORNALISTA; FRANCISCO RIBEIRO SAMPAIO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apivari - GERALDO ENEAS DE CAMPOS PROF; MARIA JANUARIA VAZ TUCCORI PROFA; HELIO CERQUEIRA LEITE PROF; PARQUE RESIDENCIAL SAO CLEMENTE; JENI APPRILANTE PROFA; MARIA DE LOURDES STIPP STEFFEN PROFA; ANNUNZIATTA LEONILDA VIRGINELLI PRA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araguatatuba - JOSEPHA DE SANT ANNA NEVES PROFA; ANTONIO DE FREITAS AVELAR PROF; ANTONIO ALVES BERNARDINO; COLONIA DOS PESCADORES; BENEDITO PAES SOBRINHO VEREADOR; SEBASTIANA COSTA BITTENCOURT PROFA; THOMAZ RIBEIRO DE LIMA; AURELINA FERREIRA PROFA; JOSE CELESTINO ARANH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atanduva - JOAO GOMIERI SOBRINHO; BARAO DO RIO BRANCO; GABRIEL HERNANDEZ; RUTH DALVA FERRAZ FARAO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Fernandópolis- ARMELINDO FERRARI; LESBINO DE SOUZA ALKIMIN; DONATO MARCELO BALBO; ANTONIO TANURI PROF; LIBERO DE ALMEIDA SILVARES; MARIA CONCEICAO APARECIDA BASSO PROFA; SILVERIO DA CUNHA LACERD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Franca -LUIZ PARIDE SINELLI PROF; MARIO D ELIA; LAURA DE MELLO FRANCO PROFA; ANTONIO FACHADA PROF; SERGIO LECA TEIXEIRA PROF; JULIO CESAR D ELIA PROF; OTAVIO MARTINS DE SOUZA PROF; MARIA APARECIDA SALES MANREZA PROFA; JOAO MARCIANO DE ALMEIDA DR; HELENA CURY DE TACCA PROFA; HENRIQUETA RIVERA MIRANDA PROFA; ANA MARIA JUNQUEIRA PROFA; JOSE RIBEIRO DE BARROS PROF; HOMERO ALVES; NENE LOURENCO; CARMEM MUNHOZ COELHO PROFA; ANGELO GOSUEN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Guaratinguetá -PAULO VIRGINIO (CACHOEIRA PAULISTA); JOSE DE PAULA FRANCA PROF; LUIZ MENEZES PROF; JOAQUIM FERREIRA PEDRO PROF; MURILLO DO AMARAL PROF; JOSE FELIX PROF; ARNOLFO AZEVEDO; LEONOR GUIMARAES PROFA; GABRIEL PRESTES; VIRGILIO ANTUNES PROF; HILDA ROCHA PINTO PROFA; DINAH MOTTA RUNHA PROFA; FLAMINIO LESSA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Itapetininga- FERNANDO GUEDES DE MORAES PROF; DEOCLES VIEIRA DE CAMARGO PROF; JUVENAL PAIVA PEREIRA PRO; ABILIO FONTES PROF; ALTINA MAYNARDES ARAUJO PROFA; CORINA CACAPAVA BARTH PROFA; ANTONIO LUIZ DUARTE; MARIA DE LOURDES BARREIROS CARVALHO P; HOLAMBRA II; ARY DE ALMEIDA SINISGALLI PROF; SEBASTIAO VILLACA PROF; ELISIARIO MARTINS DE MELLO PROF; CHICO PEREIRA; EUR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DE SOUZA VIEIRA PROFA; JOSE DA CONCEICAO HOLTZ PROF; FLORA PRESTES CESAR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Itapeva JEMINIANO DAVID MUZEL; NICOTA SOARES PROFA; GERSON DE BARROS MARGARIDO PROF; SIMPLICIANO CAMPOLIM DE ALMEIDA; FRANCELINA FRANCO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Itararé OCTAVIO DE ALMEIDA BUENO PROF; EPAMINONDAS FERREIRA LOBO DR; BARAO DE ANTONINA; TOME TEIXEIRA; BARBARA VIDAL CESAR; ANTONIO TONO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Itú -EUGENIO EUCLYDES PEREIRA DA MOTTA CEL; VILA LUCINDA; ESTHER MAURINO RODRIGUES PROFA; VITORIO TOGNI CAPITAO; PAULA SANTOS PROF; ACYLINO AMARAL GURGEL PROF; FRANCISCO RIGOLIN PADRE; MIRINHA TONELLO; LEONOR FERNANDES DA SILVA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Jaboticabal - ABILIO ALVES MARQUES; JOSE PACIFICO; ELISIO DE CASTRO DR; AURORA FERRAZ VIANNA DOS SANTOS PROFA; BAIRRO CRUZEIRO; LUIZ ZACHARIAS DE LIMA DR; GAVINO VIRDES JORNALISTA; AURELIO ARROBAS MARTINS; BENEDITO ORTIZ CEL; NENA GIANNASI BUCK PROFA; CONSTANTE OMETTO; NELLY BAHDUR CANO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Jacareí - GERALDO BARBOSA DE ALMEIDA PROF; DIRCEU JUNQUEIRA DE SOUZA PROF; MARIA HELENA DENIS FIGUEIREDO PROFA; AMADEU RODRIGUES NORTE; WASHINGTON LUIZ PEREIRA DE SOUZA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Jales - BAPTISTA DOLCI; JOSE JOAQUIM DOS SANTOS PROF; FRANCISCO MOLINA MOLINA; DIRCE REIS; ANTONIO MARIN CRUZ; MARIA PEREIRA DE BRITO BENETOLI PROFA; EUPHLY JALLES DR; JUVENAL GIRALDELLI; CARLOS CELSO LENARDUZZ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Jaú - GERALDO PEREIRA DE BARROS DR; JOAO PACHECO DE ALMEIDA PRADO; JOSE ALVES MIRA; ANTONIO FERRAZ; ALVARO FRAGA MOREIRA; JOAO CHAMMAS COMENDADOR; LAZARO FRANCO DE MORAES; ERASTO CASTANHO DE ANDRADE PROF; TOLENTINO MIRAGLIA DR; JARDIM AUGUSTO SANE PADRE; ESMERALDA LEONOR FURLANI CALAF PROFA; DOMINGOS DE MAGALHAES DR; BENEDICTO MONTENEGRO PROF DR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URINDO BATTAIOLA; ALVA FABRI MIRANDA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José Bonifácio JOAQUIM SILVIO NOGUEIRA; GABRIEL COZZETTO; NICOTA DE SOUZA DONA; ODILA BOVOLENTA DE MENDONCA PROFA; RUBENS FERREIRA MARTINS; JOAO DIONISIO PROF; GUINES AFFONSO MORALES PROF; FIDELIS PADRE; IRIA BARBIERI VITA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Jundiaí - GABRIEL PAULINO BUENO COUTO BISPO DOM; JOSE FELICIANO DE OLIVEIRA PROF; BENEDITA ARRUDA PROFA; JOSE SILVA JUNIOR PROF; ANTONIO DUTRA PROF; JOAQUIM ANTONIO LADEIRA PROF; BARAO DE JUNDIAI; DEOLINDA COPELLI DE SOUZA LIMA PROFA; DAGOBERTO ROMAG FREI; ODILON LEITE FERRAZ; MARCOS ALEXANDRE SODRE PROF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BAIRRO FAZENDA GRANDE; CECILIA ROLEMBERG PORTO GUELLI PROFA; DUILIO MAZIERO; MARIA DE ALMEIDA SCHLEDORN PROFA; MARIO PEREIRA PINTO; MARIA DE SAO LUIZ IRMA; MARIA DE LOURDES DE FRANCA SILVEIRA P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Limeira - JOAQUINA DE CASTRO AZEVEDO; JOSE AMARO RODRIGUES; ODILON CORREA PROF; ANTONIO PERCHES LORDELLO PROF; ZITA DE GODOY CAMARGO PROFA; LEONTINA SILVA BUSCH PROFA; ANTONIO DE QUEIROZ PROF; ELY DE ALMEIDA CAMPOS PROF; BRASIL; JAMIL ABRAHAO SAAD; IDILIO JOSE SOARES DOM; HELOISA LEMENHE MARASCA PROF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WILLIAM SILVA PROF; MICHEL ANTONIO ALEM PROF; ROBERTO GARCIA LOSZ PROF; LAZARO DUARTE DO PATEO PROF; GUSTAVO PECCININI; PAULO DE ALMEIDA NOGUEIRA DR; LUIGINO BURIGOTTO; CESARINO BORBA; JOSE CARDOSO PROF; GABRIEL POZZI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Lins - OCTACILIO SANT ANNA PROF; VALDOMIRO SILVEIRA (CAFELANDIA); ALFREDO MARCONDES CABRAL CEL; ELZIRA GARBINO PAGANI PROFA; HENRIQUE MOURAO DO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arília - EDSON VIANEI ALVES JUNIOR; MARIA CECILIA FERRAZ DE FREITAS PROFA; JOSE ALFREDO DE ALMEIDA; EDUARDO DE SOUZA PORTO CEL; MAURICIO MILANI; JOSE BONIFACIO DO COUTO; ANTONIO DAUN; NORMA MONICO TRUZZI PROFA; WALDEMAR MONIZ DA ROCHA BARROS DR; CULTURA e LIBERDADE; LYDIA YVONE GOMES MARQUES PROFA; JULIO MESQUITA (JULIO MESQUITA); RAFAEL PAES DE BARROS DR; SEBASTIAO MONACO VEREADO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iracatu -ALICE RODRIGUES MOTTA PROFA; RAPOSO TAVARES; USHISUKE MIADAIRA; BAIRRO DO ENGANO; TRES BARR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irante do Paranapanema -SALVADOR MORENO MUNHOZ; MARIA AUDENIR DE CARVALHO PROFA.; ROSA FRANCISCA MANO; JOSE QUIRINO CAVALCANTE; ARTHUR RIBEIRO; PORTO PRIMAVERA; GLEBA XV DE NOVEMB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ogi Mirim - SYLVIO DE AGUIAR MAYA DR; CANDIDO DE MOURA PROF; FRANCISCO TOZZI DR; THEREZINHA APPARECIDA VILLANI DE CA; CAETANO MUNHOZ PREFEITO; MARIA APARECIDA DOS SANTOS CASTRO PRO; JOAO PESSOA MASCHIETTO PROF; NORA MONSENHOR; IBRANTINA CARDONA; LUIZ BORTOLETTO; ALBERTO VELLONE PADRE; FERNANDO RICARDO GOUVEA PAOLINI PROF; SANTO ANTONIO; ERNANI CALBUC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ROF; ANALIA DE ALMEIDA BUENO PROFA; LUIZ MARTINI (MOGI GUAÇU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Ourinhos - JOSE PASCHOALICK PROF; JOSEPHA CUBAS DA SILVA PROFA; JUSTINA DE OLIVEIRA GONCALVES PROFA; VIRGINIA RAMALHO; JOSE AUGUSTO DE OLIVEIRA PROF; THEODORICO DE OLIVEIRA PROF; LEONIDAS DO AMARAL VIEIRA; FRANCISCO DUARTE; MIGUEL PRIANTE CALDERARO DR; JOSE INOCENCIO MOREIRA CEL; ZILDA COMEGNO MONTI PROFA; GENESIO BOAMORTE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enápolis - FRANCISCO ANTONINO PRE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indamonhangaba - ALFREDO PUJOL DR (PINDAMONHANGABA); GENESIO CANDIDO PEREIRA DR; AFFONSO DE CARVALHO DESEMBARGADOR; ANTONIO APPARECIDO FALCAO PROF; MANUEL CABRAL; PEDRO SILVA PROF; CELIA KEIKO IKEDA PROFA; ESCOLASTICA ANTUNES SALGADO PROFA; WILSON PIRES CESAR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iracicaba - JOAO GUIDOTTI; VICENTE LUIS GROSSO; JETHRO VAZ DE TOLEDO PROF; JERONYMO GALLO MONSENHOR; SUD MENNUCCI (PIRACICABA); ELIAS DE MELLO AYRES PROF; ABIGAIL DE AZEVEDO GRILLO PROF; ALFREDO CARDOSO DR; JOSE ROMAO PROF; CAROLINA MENDES THAME PROFA; RIO BRANCO BARAO DO; ANIGER FRANCISCO DE MARIA MELILLO DOM; ADOLPHO CARVALHO PROF; JOAO ALV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LMEIDA PROF; JOAO CHIARINI DR PROF; EDUIR BENEDICTO SCARPARI PROF; HELIO PENTEADO DE CASTRO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iraju - MARIA GONCALVES DA MOTTA; MONICA BERNABE GARROTE; MARCOS RIBEIRO CEL; NHONHO BRAGA CEL; JOSE TROMBI MONSENHOR; QUINZINHO CAMARGO PREFEI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irassununga - MARIO AVESANI PREFEITO; WASHINGTON LUIZ (PORTO FERREIRA); DJALMA FORJAZ DR; NELSON FERNANDES (STA.RITA PASSA QUATRO); LAURO BARREIRA; MANOEL JACINTHO VIEIRA DE MORAES DR; FRANCO CORONEL; PEDRO CELESTINO TONOLLI PROF; CUSTODIO ANGELO DE LIMA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residente Prudente- ANNA DE MELLO CASTRIANI PROFA;JOAO BATISTA BERBET; IVO LIBONI PROF; FILOMENA SCATENA CHRISTOFANO; MARIA EVANILDA GOMES PROFA; ANTONIO FIORAVANTE DE MENEZES; MIGUEL OMAR BARRETO PROF; FRANCISCO PIO BENGUELLA; FLORIVALDO LEAL; MARIA ERNESTINA NATIVIDADE ANTUNES PR; ANGELICA DE OLIVEI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Registro - MARIA DAS DORES VIANA PEREIRA PROFA; ESTEPHANO ORLANDO PAULOVSKI PROF; MANOEL CAMILLO JUNIOR PROF; MARY AZEVEDO DE CARVALHO PROFA; ARMAN DO DE SALLES OLIVEIRA GOVERNADOR; IRENE MACHADO DE LIMA DONA; JAYME ALMEIDA PAIVA DR; AURORA COELHO PROFA; JOSE PACHECO LOMBA; BERNARDO FERREIRA MACHADO CAPITA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Ribeirão Preto -JORGE RODINI LUIZ PROF; RAFAEL LEME FRANCO PROF; ABEL DOS REIS; FRANCISCO MATARAZZO CONDE (STA.ROSA VITERBO); ANTONIO BARREIROS PROF; GALDINO DE CASTRO; ALBERTO JOSE GONCALVES DOM; SERRA AZUL; JARDIM ORESTES LOPES DE CAMARGO; ROMEU ALBERTI DOM; MESSIAS DA FONSECA DR; HELIO LOURENCO DE OLIVEIRA PROF; BARROS CONEGO ENS.MEDIO; IRENE DIAS RIBEI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ROFA; RUBEN CLAUDIO MOREIRA PROF; MARIA VIRGINIA MANSUR BIAGI PROFA; ANTONIO AUGUSTO LOPES DE OLIVEIRA JUNIOR; AMELIA DOS SANTOS MUSA PROFA; JOSE BOMPANI VEREADOR; MIGUEL JORG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anto Anastácio - ISABEL CAMPOS DRA; JOSE SANCHES POSTIGO DEPUTADO; ANTONIO DE CARVALHO LEITAO PROF; 18 DE JUNHO; ANTONIO MARINHO DE CARVALHO FILHO; ORLANDO DRUMOND MURGEL ENG; SHIGUETOSHI YOSHIHARA; OSWALDO RANAZZI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antos - MILTON BORGES YPIRANGA; JOSE CAVARIANI PROF; BARTOLOMEU DE GUSMAO PAD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Carlos -JANIO QUADROS GOVERNADOR; BENTO DA SILVA CESAR PROF; JOSE FERREIRA DA SILVA; ANTONIO MILITAO DE LIMA; JOAO JORGE MARMORATO PROF; MARIVALDO CARLOS DEGAN PROF.; ALVARO GUIAO DR (SAO CARLOS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João da Boa Vista - DOMINGOS THEODORO DE OLIVEIRA AZEVEDO; JOANNA DI FELIPPE PROFA; STELLA COUVERT RIBEIRO PROFA; JOAQUIM JOSE CEL; CANDIDO RODRIGUES DR; VIRGILIO MARCONDES DE CASTRO PROF; GENY GOMES DONA; FAZENDA CACHOEIRA; OSCAR VILLAR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GERALDO LOURENCO PADRE; EDUARDO VICENTE NASSER DEP; JOSE THEODORO DE MORAES; MOYSES HORTA DE MACEDO PROF; ANTONIO DAVID MONSENHOR; ALEXANDRE FLEMING; CARDEAL LEME (ESPIRITO SANTO DO PINHAL); JOAO CID GODOY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Joaquim da Barra - MARTINHO SYLVIO BIZUTTI PROF; ANTONIO JUSTINO FALLEIROS CAPITAO; MARIA CAROLINA DE LIMA DONA; OSWALDO RIBEIRO JUNQUEIRA; GRAZIELA MALHEIRO FORTES PROFA; RONDON MARECHAL (GUARA); EDDA CARDOZO DE SOUZA MARCUSSI; GENOVEVA PINHEIRO VIEIRA DE VITT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José do Rio Preto - ALBERTO ANDALO; CELSO ABBADE MOURAO; ADAHIR GUIMARAES FOGACA PROF; JOAO PEDRO FERRAZ; MARIA DE LOURDES MURAD DE CAMARGO PROFA; CARMO TURANO VOLUNTARIO; AMIRA HOMSI CHALELLA PROFA; ZULMIRA DA SILVA SALLES PROFA; CLEMENTE MARTON SEGURA PADRE; MARIA GALANTE NORA PROFA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OLUNTARIOS DE 32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José dos Campos - PEDRO MASCARENHAS DR; ALCEU MAYNARD ARAUJO PROF; ILZA IRMA MOELLER COPPIO PROFA; RUTH COUTINHO SOBREIRO PROFA; FRANCISCO LOPES DE AZEVEDO PROF; RONDON MARECHAL (SÃO JOSE DOS CAMPOS); FRANCISCO PEREIRA DA SILVA PROF; JOAO FERREIRA DOS SANTOS PROF; DOMINGOS DE MACEDO CUSTODIO PROF; ARMANDO D OLIVEIRA COBRA; BENEDITO MATARAZZO DEPUTADO; MARCIA HELENA BARBOSA LINO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Roque - FREDERICO MARCICANO; LEONARDO SOARES RODRIGUES; JARDIM SAO LUC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Vicente - MARTIM  AFONSO;ABRAHAO JACOB LAFER DR; OSVALDO SANTOS SOARES DR PROF; VILMA CATHARINA MOSCA LEONE PROFA; BENEDITO CALIXTO; SYLVIA DE MELLO PROFA; CARMEN MIRANDA; ALFREDO REIS VIEGAS DR; MARLENE LEITE DA SILVA PROFA; ZULMIRA DE ALMEIDA LAMBERT PROFA; JON TEODORESCO PROF; AIDA LEDA BAUER DAVIES PROFA; PORTAL DA JUREIA; ENIO VILAS BOAS PROF; PAR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DAS BANDEIRAS GLEBA II; AUGUSTO PAES D AVILA REVERENDO; REYNALDO KUNTZ BUSCH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ertãozinho - BASILIO RODRIGUES DA SILVA PROF; JOSE LUIZ DE SIQUEIRA PROF; ISAIAS JOSE FERREIRA DR;MARIA FALCONI DE FELICIO;FERRUCIO CHIARAT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orocaba - GUIOMAR CAMOLESI SOUZA PROFA; BEATHRIS CAIXEIRO DEL CISTIA PROFA; WANDA COSTA DAHER PROFA; JULIO BIERREMBACK LIMA PROF; ALTAMIR GONCALVES PROF; JOAO CLIMACO DE CAMARGO PIRES; DIONYSIO VIEIRA PROF;ESCOLASTICA ROSA DE ALMEIDA PROFA; ISABEL LOPES MONTEIRO PROFA; FLAVIO GAGLIARDI PROF; JOSE ODIN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ARRUDA PROF; RAFAEL ORSI FILHO PROF; GENESIO MACHADO PROF; DULCE ESMERALDA BASILE FERREIRA PROFA; JULIO PRESTES DE ALBUQUERQUE DR; LAURO SANCHEZ PROF; EZEQUIEL MACHADO NASCIMENTO PROF; GENEZIA IZABEL CARDOSO MENCACCI PROFA; MARIO GUILHERME NOTAR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umaré - JARDIM SANTA CLARA DO LAGO; MARIANINA DE ROSIS MORAES PROFA; PORPHYRIO DA PAZ GENERAL; MARIA DE LOURDES MARTINS PROFA; PARQUE SANTO ANTONIO I; MARIA ANTONIETTA GARNERO LA FORTEZZA; PAULINA ROSA PROFA; JAYME DE BARROS CAMARA DOM; SONIA MARIA MASCHIO BAPTISTA PROFA; GUIDO ROSOLEN; JOSE NARCISO VIEIRA EHRENBERG PADRE; PAULO CAMILO DE CAMAR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JOSE PAULINO NOGUEIRA NUCLEO HABITACIONAL; FRANCISCO DE ARAUJO MASCARENHAS DR; LIOMAR FREITAS CAMARA PROFA; CONCEICAO AP. TERZA G. CARDINALES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Taquaritinga - JOEL MIRANDA CAPITAO; FRANCISCO SALES DE ALMEIDA LEITE; ABDALLA MIGUEL; MARIA DE LOURDES GENTILLE STEFANO PRO; FERNANDO BRASIL PROF; SALVADOR GOGLIANO JUNIOR PROF; ARIOVALDO DA FONSECA PROF DR; IRACEMA DE OLIVEIRA CARLOS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Taubaté- ARRECIERES NATALI; PEREIRA DE MATTOS DR; MALVINA LEITE e SILVA PROFA; MIGUEL PISTILLI; ROQUE PASSARELLI PROF; EDUARDO JOSE DE CAMARGO CEL; ALVARO ORTIZ PROF; ROQUE DE CASTRO REIS PROF; JOAQUIM FRANCO DE ALMEIDA CE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Tupã - MARIO FIORANTE PROF; AUDA MALTA PROFA; SYLVIO DE GIULLI; JOAO PEREZ SANTOS; ANTONIO JOSE DOS SANTOS DOM (RANCHARIA); MARIA HELENA BASSO ANTUNES PROFA; INDIA VANUIRE (TUPÃ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Votorantim - AZARIAS MENDES PROF; MARIA PAULA RAMALHO PAES PROFA; PADRE ANCHIETA (PILAR DO SUL); JARDIM TATIANA; ARMANDO RIZZO PROF; CARLOS AUGUSTO DE CAMARGO PROF; EVILAZIO DE GOES VIEIRA; PEDRO AUGUSTO RANGEL FILHO PROF; JARDIM PRIMAVE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Votuporanga - SARAH ARNOLDI BARBOSA PROFA; SEBASTIAO ALMEIDA DE OLIVEIRA; ARTHUR FRANCISCO ANDRIGHETTI; CICERO BARBOSA LIMA JUNIOR PROF; ENNY TEREZA LONGO FRACARO PROFA; NOVA LUZITANIA; ANTONIO PERCILIANO GAUDENCIO; JOSE ABRAO MELH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GSP -DIRETORIA DE ENSINO -ESCO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aieiras - AZEVEDO SOARES; JOSE ROBERTO MELCHIOR DR; LUIZ ALEXANDRE DOS SANTOS VEREADOR; ZILTON BICUDO PROF (ESTANCIA LAGO AZUL); LYDIA SCALET WALKER PROFA; BELEM DA SER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arapicuíba - ANTONIO DE OLIVEIRA GODINHO PADRE; SIDRONIA NUNES PIRES; PEDRO CASEMIRO LEITE PROF; MARIA ALICE CRISSIUMA MESQUITA DONA; FERNANDO NOBRE; JORGE JULIAN; ROQUE CELESTINO PIRES; JOSE BENICIO DOS SANT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entro - ANGELINA MADUREIRA PROFA; CASIMIRO DE ABREU; ANTOINE DE SAINT EXUPERY; MAURO DE OLIVEIRA PROF; DULCE FERREIRA BOARIN PROFA; ORESTES GUIMARAES; BUENOS AIR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entro Oeste - SAMUEL KLABIN; REINALDO RIBEIRO DA SILVA DR; ODAIR MARTINIANO DA SILVA MANDELA; ROMEU DE MORAES; PEREIRA BARRETO; JOSE MONTEIRO BOANOVA PROF; ENNIO VOSS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Centro Sul - SEMINARIO NOSSA SENHORA DA GLORIA; ROLDAO LOPES DE BARROS PROF; FRANCISCO BORGES VIEIRA DR; JULIO DE MESQUITA FILHO; ARMANDO ARAUJO; OLGA BENATTI PROFA; JOSE MARIA WHITAKER DR; ARCY MAJOR; PRINCESA ISABE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Diadema - PEDRO MADOGLIO PROF; VILA SOCIALISTA; NICEIA ALBARELLO FERRARI PROFA; FILINTO MULLER SENADOR; ANTONIO BRANCO RODRIGUES JR PROF; JOAO CARLOS GOMES CARDIM PROF; ANECONDES ALVES FERREIRA; MARIA CAROLINA CASINI CARDIM PROF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Guarulhos Norte - ZILDA GRAÇA M.OLIVEIRA PROFA; CONRADO SIVILA ALSINA PADRE; PEDRO ROBERTO VAGHI; FRANCISCO ANTUNES FILHO (GUARULHOS); MARIA LEONI; PARQUE MIKAIL; CIDADE SERODIO; RINALDO POLI PREFEITO; JARDIM FORTALEZA II; VALDERICE THEREZINHA DA MOTTA CAMP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Guarulhos Sul - JOSE ROBERTO FRIEBOLIN PROF; PIMENTAS VII; JOAO ALVARES DE SIQUEIRA BUENO; CONSELHEIRO CRISPIN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PEDRO MORCELI; AUGUST JOHANNES FERDINANDUS STAUDER PE; PAULO ROLIM LOUREIRO DOM; ANTONIO VIANA DE SOUZA PROF; JOSE SCARAMELLI PROF; JOSE DA COSTA BOUCINHAS PROF; ZILDA ROMEIRO PINTO MOREIRA DA SILVA; SEBASTIAO WALTER FUSCO; CID AUGUSTO GUELLI PROF; HOMERO RUBENS DE SA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Itapecerica da Serra - SALVADOR DE LEONE; PAULO DE CASTRO FERREIRA JUNIOR JORNALISTA; JOAQUIM FERNANDO PAES DE BARROS NETO; OREDO RODRIGUES DA CRUZ; LUCIA AKEMI MIYA PROFA; ANDRE FRANCO MONTORO (SÃO LOURENÇO); JARDIM MONTESANO; ANTONIO FLORENTI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Itapevi - AMERICO VALENTIN CHRISTIANINI, PAULO DA COSTA PAN CHACON PROF; MARY MALLET CYRINO PROFA; JOSE NEYDE CESAR LESSA DR; JARDIM MARIA HELENA III; NESTOR DE CAMARGO PREFEITO; WILMAR SOARES DA SILVA; REPUBLICA DE EL SALVADOR; CONJUNTO HABITACIONAL ITAPEVI 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Itaquaquecetuba - PAULO EDUARDO OLINTHO REHDER JORNALIS; BENEDITA GARCIA DA CRUZ PROFA; MARCELO TADEU O.CASTRO CAMPOS MA; ZILDA BRACONI AMADOR PROFA; CONDOMINIO RESIDENCIAL VILLAGE; KAKUNOSUKE HASEGAWA; HELENA LOUREIRO ROSSI (NOVA POA II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Leste 1 - ARCANGELO SFORCIM; MARIO REYS COMENDADOR; GABRIEL ORTIZ PROF; FILOMENA MATARAZZO CONDESSA; CUSTODIO JOSE DE MELLO ALMIRANTE; NELLO LORENZON; ANNE FRANK; NOSSA SENHORA DA PENH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Leste 2 -HENRIQUE SMITH BAYMA DR; ROGER JULES DE CARVALHO MANGE; CAETANO ZAMITTI MAMMANA PROF; PEDRO GERALDO COSTA DEPUTADO; PAULO KOBAYASHI; PEDRO BRASIL BANDECCHI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Leste 3 - FAZENDA DO CARMO IV; MOZART TAVARES DE LIMA PROF; CARMELINDA MARQUES PEREIRA PROFA; HAIDEE HIDALGO PROFA; FADLO HAIDAR; SIMAO MATHIAS PROF; SERGIO ESTANISLAU CAMARGO; ZIPORA RUBINSTEIN PROFA; SALIM FARAH MALUF PROF; JOAQUIM SILVERIO GOMES DOS REIS PROF; MARIUMA BUAZAR MAUAD; ANTONIETA DE SOUZA ALCANTARA; ISAAC SCHRAIBER PROF; BARRO BRANCO II; MOACYR AMARAL DOS SANTOS; FERNANDO PESSO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Leste 4 - INAH JACY DE CASTRO AGUIAR; JORGE DUPRAT FIGUEIREDO; ADELINO JOSE DA SILVA D AZEVEDO PROF; INFANTE DOM HENRIQUE; ORESTES ROSOLIA PROF; AFONSO PENNA JUNIOR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Leste 5 - BENEDITA RIBAS F SILVEIRA PROFA; BRANCA CASTRO CANTO e MELO PROFA; SALVADOR ROCCO PROF; LOUREIRO JUNIOR PROF; CONGONHAS DO CAMPO VISCONDE DE; IMPERATRIZ LEOPOLDINA; PAULO NOVAES DE CARVALHO PROF; STEFAN ZWEI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auá - EMILIA CREM DOS SANTOS PROFA; MARIA JOSEFINA KUHLMANN FLAQUER PROFA; IRACEMA CREM PROFA; CASEMIRO POFFO PROF; LUIS WASHINGTON VITA PROF; JOÃO RONCON; MARIO ALEXANDRE FARO NIERI; MARIA APARECIDA DAMO FERREIRA; MARTA TERESINHA ROSA PROFA; JOSE DANIEL DA SILVEIRA; EDMUNDO LUIZ DE NOBREGA TEIXEIRA; FELICIO LAURITO DR (RIBEIRAO PIRES);JARDIM ZAIRA VI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ODILA BENTO MIRARCHI PROFA; MARCELINA MARIA DA SILVA OLIVEIRA DON; JARDIM ZAIRA VI; JARDIM ROSINA; JARDIM CRUZEI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ogi das Cruzes - JOVITA FRANCO AROUCHE PROFA; WASHINGTON LUIZ DR (MOGI DAS CRUZES); ELISIARIO PINTO DE MORAIS VEREADOR; ROSA MARIA DE SOUZA PROFA; JOSE RIBEIRO GUIMARAES; DAGOBERTO JOSE MACHADO; IRENE CAPORALI DE SOUZA PROFA; CLAUDIO ABRAHAO PROF (MOGI DAS CRUZES); OLGA CHAKUR FARAH PROFA; SYLVIA MAF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MACHADO PROFA; LAURINDA CARDOSO MELLO FREIRE PROFA; ISABEL FERREIRA DA SILVA PROFA-BELINH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Norte 1 - ANA SIQUEIRA DA SILVA ; SILVIO XAVIER ANTUNES PROF; JOAQUIM SILVADO DR; ALMIRANTE MARQUES DE TAMANDARE; CARLOS FREDERICO WERNECK LACERDA JOR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Norte 2 JOHANN GUTENBERG; ALBERTO CARDOSO DE MELLO NETO DR; ALBINO CESAR; ARNALDO BARRETO; PAULO LEIVAS MACALAO PASTO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Osasco - JOSE MARIA RODRIGUES LEITE PROF; NEWTON ESPIRITO SANTO AYRES PROF; JOSE LIBERATTI PROF; WALTER NEGRELLI; JOSE GERALDO VIEIRA; PAULO FREIRE EDUCADOR; VICENTE PEIXOTO PROF; FRANCISCO MATARAZZO SOBRINHO (OSASCO); GUILHERME DE OLIVEIRA GOMES DEPUTADO; ANTONIO BRAZ GAMBARINI DR; HELOISA DE ASSUMPCA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A; ALCYR OLIVEIRA PORCIUNCULA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anto André -JOAO PAULO I PAPA; TAUNAY VISCONDE DE (SANTO ANDRE); AMERICO BRASILIENSE DR; CARLOS DE CAMPOS DR; RENER CARAM PROF; JOAO GALEAO CARVALHAL SENADOR; JOSE BRANCAGLIONE PROF; NADIR LESSA TOGNINI PROFA; SERGIO MILLIET DA COSTA e SILVA; JOSE HENRIQUE DE PAULA e SILVA PROF; ADAMASTOR DE CARVALHO PROF; WANDA BENTO GONCALVES PROFA; CRISTINA FITTIPALDI PROFA; CELSO GAMA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ão Bernardo do Campo - FRANCISCO EMYGDIO PEREIRA NETO DR; NEUSA FIGUEIREDO MARCAL PROFA; AMADEU OLIVERIO PROF; CLARICE DE MAGALHAES CASTRO PROFA; RUDGE RAMOS; JOANA MOTTA PROFA; CELIO LUIZ NEGRINI PROF; CARLOS PEZZOLO PROF; MAURICIO ANTUNES FERRAZ PROF; MARIA OSORIO TEIXEIRA PROFA; JOAO FIRMINO CORREIA DE ARAUJO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ul 1 - ETELVINA DE GOES MARCUCCI PROFA; LUIZ SIMIONI SOBRINHO PROF; DOMINGOS QUIRINO FERREIRA CEL; ZENAIDE LOPES DE OLIVEIRA GODOY PROFA; CLOVIS DE OLIVEIRA PROF DR; HUGO LACORTE VITALE DEPUTADO; FRANCISCO BRASILIENSE FUSCO DR; FERNANDO GASPARIAN; TIAGO ALBERIONE PADRE; MEXICO; MESSIAS FREIRE PROF; AMADOR e CATHARINA SAPORITO AUGUS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ul 2 - ANTONIO BERNARDES DE OLIVEIRA PROF; REPUBLICA DO PANAMA; MAUD SA DE MIRANDA MONTEIRO PROFA; JOAO SUSSUMU HIRATA DEPUTADO; JOSE PORPHYRIO DA PAZ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ul 3 - LAERTE RAMOS DE CARVALHO PROF DR; CALHIM MANOEL ABUD; PARQUE GRAJAU; JUVENTINA MARCONDES DOMINGUES DE CAST; PAULINO NUNES ESPOSO; CLARICE SEIKO IKEDA CHAGAS; PERILLIER MADEMOISELLE; MARIA JUVENAL HOMEM DE MELLO PROFA; EMILIO WARWICK KERR PASTOR; ERODICE PONTES DE QUEIROZ VER; ADRIAO BERNARDES PROF; MARLENE ADUA FORTUNATO PROFA; CARLO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RAES ANDRADE PRO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Suzano - IGNES CORREA ALLEN PROFA; DAVID JORGE CURI PROF; MARIA ELISA DE AZEVEDO CINTRA PROFA; JOSE CAMILO DE ANDRADE; PARQUE MARIA HELENA III; JUSTINO MARCONDES RANGEL PROF; OSWALDO DE OLIVEIRA LIMA; LEDA FERNANDES LOPES PROFA; LUIZA KIDAKA PROFA; ANTONIO RODRIGUES DE ALMEID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Taboão da Serra - PAULO CHAGAS NOGUEIRA ENG; EULALIA MALTA PROFA; DENOEL NICODEMOS ELLER REVERENDO; LUCIA DE CASTRO BUENO PROFA; HENRIQUE TEIXEIRA LOTT MARECHAL.</w:t>
      </w:r>
    </w:p>
    <w:p>
      <w:pPr>
        <w:pStyle w:val="Normal"/>
        <w:spacing w:before="0" w:after="20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4:00Z</dcterms:created>
  <dc:creator>Hildeliz Figueiredo</dc:creator>
  <dc:description/>
  <cp:keywords/>
  <dc:language>en-US</dc:language>
  <cp:lastModifiedBy>Alvaro Rodrigues</cp:lastModifiedBy>
  <dcterms:modified xsi:type="dcterms:W3CDTF">2011-03-30T18:54:00Z</dcterms:modified>
  <cp:revision>2</cp:revision>
  <dc:subject/>
  <dc:title/>
</cp:coreProperties>
</file>