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8383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Volume 123 – número 33 – São Paulo, 21 de fevereiro de 2013, p.33 e 34</w:t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  <w:t>Educação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  <w:b/>
          <w:b/>
          <w:bCs/>
          <w:color w:val="000000"/>
          <w:sz w:val="24"/>
          <w:szCs w:val="24"/>
        </w:rPr>
      </w:pPr>
      <w:r>
        <w:rPr>
          <w:rFonts w:cs="Frutiger-Cn" w:ascii="Frutiger-Cn" w:hAnsi="Frutiger-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  <w:lang w:eastAsia="pt-BR"/>
        </w:rPr>
        <w:t>ESCOLA DE FORMAÇÃO E APERFEIÇOAMENTO DOS PROFESSORES DO EST. DE SÃO PAULO PAULO RENATO COSTA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Comunicado Conjunto EFAP/CGRH/CGEB, de 20-02-20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Coordenadora da Escola de Formação e Aperfeiçoamento de Professores “Paulo Renato de Souza”, com base no Artigo 44, alínea “g” - Inciso III, do Decreto 57.141/2011, o Coordenador da Coordenadoria de Gestão de Recursos Humanos e a Coordenadora da Coordenadoria de Gestão da Educação Básica tornam pública a relação nominal de escolas que passam a integrar o Programa Sala de Leitura nos termos do artigo 1º da Resolução SE 70, de 21-10-2011 publicada em D.O. de 22-10-201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berá ao Dirigente Regional de Ensino adotar as providências necessárias para a seleção de docentes e acompanhar o processo de formalização da atribuição nas respectivas unidade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97"/>
        <w:gridCol w:w="754"/>
        <w:gridCol w:w="496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b/>
                <w:sz w:val="16"/>
                <w:szCs w:val="16"/>
                <w:lang w:eastAsia="pt-BR"/>
              </w:rPr>
              <w:t>Diretoria de Ensi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b/>
                <w:sz w:val="16"/>
                <w:szCs w:val="16"/>
                <w:lang w:eastAsia="pt-BR"/>
              </w:rPr>
              <w:t>C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szCs w:val="16"/>
                <w:lang w:eastAsia="pt-BR"/>
              </w:rPr>
              <w:t>Escol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1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raraqua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18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Dinora Marcondes Gomes Prof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raraqua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2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ao Batista de Olivei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3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raraqua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33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eonardo Barbieri Deputad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4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raraqua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7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ysanias de Oliveira Campos Prof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5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ss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3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ntonio Jose dos Santos Dom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6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Barre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8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Marcelino de Almeid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7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Barre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23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ario Vieira Marconde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8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Bau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5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rancisco de Paula Abreu Sodre D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9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044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lexandre de Gusma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048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Vicente de Azevedo Cond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04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Teotonio Alves Perei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ernandopol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75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ernando Barbosa Lim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ernandopol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68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Hilda Bertoncini Rodrigues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ernandopol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8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Beluci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ernandopol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69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ilvio Miott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ran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28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Orlik Luz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Guaratingue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2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ntonio da Cruz Payao Prof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Guaratingue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26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Clotilde Ayello Rocha Prof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Guaratingue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166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ardim Trabalhist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Guaratingue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5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Pereira Eboli Prof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Guarulhos Su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064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Therezinha Closa Eleuterio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It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8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Estacao George Oettere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02260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bilio Manoel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1278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ardim Souza Lim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26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Francisco Paschoal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3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Orlando Franca de Carvalh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4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Oswaldo Schiavo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imei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84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rlindo Silvestre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imei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7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Celio Rodrigues Alve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imei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248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Apparecido Munhoz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imei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257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Tarcisio Ariovaldo Amaral Dom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irante do Paranapane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96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ntonia Binato Silva Vo Nin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irante do Paranapane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27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elicio Tarabay Deputad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Mirante do Paranapanem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2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rancisco Piergentil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irante do Paranapane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26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iria Yurico Sumid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irante do Paranapane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29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Zulenka Rapchan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ogi das Cruz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798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Vania Aparecida Cassar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ogi Mi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1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ntonio Jose Peres Marques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ogi Mir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56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ao Alvarenga Prof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Pindamonhang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3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Theodoro Correa Cintra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Ribeira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43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genor Medeiros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Ribeira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7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Geraldo Correia de Carvalho Dout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Ribeira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1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enny de Toledo Piza Schroeder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Ribeira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3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Aleixo da Silva Passos Coronel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Ribeira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38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Lima Pedreira de Freitas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Ribeira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2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ilvio de Almeid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Carl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64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dail Malmegrim Goncalves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Carl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58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Gabriel Felix do Amaral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Carl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149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Orlando Perez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ao da Boa Vis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1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belardo Cesar Dout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ão Jose do Ri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88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aquim Mendes Pequit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ão Jose do Ri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86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Nair Santos Cunh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ão Jose do Rio Pre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4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Yvete Gabriel Atique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7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yr Picanco Barbosa de Almeid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80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Cees de Sao Jose dos Campo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15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Dinora Pereira Ramos Brito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2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Dorival Monteiro de Oliveira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204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Elidia Tedesco de Oliveir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3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Euclides Bueno Miragai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39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ao Cursin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 xml:space="preserve">01355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rge Barbosa Moreira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38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Mariotto Ferreira Major Aviad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3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Vieira Maced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353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uvenal Machado de Arauj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2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alba Thereza Ferraz Campaner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5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aria Aparecida Verissimo Madureira Ramos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3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aria Ferreira Sonnewend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54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arilda Ferreira de Brito Barros Perei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54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iguel Naked Maj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79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oabe Cury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2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Nelson do Nascimento Monteir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228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Nilce Conceicao de Lim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39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Rui Rodrigues Doria Dout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351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nia Maria Alexandre Pereir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08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Valmar Lourenco Santiag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172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Xenofonte Strabao de Castr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197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Zilah Ferreira Viagi Passarelli de Campos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cacio de Vasconcellos Camarg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3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ntonio Miguel Pereira Juni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20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ntonio Vieira Campo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Brigadeiro Tobia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24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Elza Salvestro Bonilha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4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rancisco Coccar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Francisco Euphrasio Monteir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702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Helio Del Cisti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3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Ida Yolanda Lanzoni de Barros Professor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14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rge Madureira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se Reginat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uiz Nogueira Martins Senad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62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Monteiro Lobat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05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Kennedy President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463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Luis Gonzaga Travassos da Ros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Suza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16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Joviano Satler de Lima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Taboao da Ser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10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Antonio Ruy Cardoso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Votuporang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029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16"/>
                <w:szCs w:val="16"/>
                <w:lang w:eastAsia="pt-BR"/>
              </w:rPr>
            </w:pPr>
            <w:r>
              <w:rPr>
                <w:rFonts w:eastAsia="Frutiger-Cn" w:cs="Frutiger-Cn" w:ascii="Frutiger-Cn" w:hAnsi="Frutiger-C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Frutiger-Cn" w:ascii="Frutiger-Cn" w:hAnsi="Frutiger-Cn"/>
                <w:sz w:val="16"/>
                <w:szCs w:val="16"/>
                <w:lang w:eastAsia="pt-BR"/>
              </w:rPr>
              <w:t>Esmeralda Sanches da Rocha Prof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  <w:lang w:eastAsia="pt-BR"/>
        </w:rPr>
      </w:pPr>
      <w:r>
        <w:rPr>
          <w:rFonts w:cs="Frutiger-Cn" w:ascii="Frutiger-Cn" w:hAnsi="Frutiger-C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  <w:lang w:eastAsia="pt-BR"/>
        </w:rPr>
      </w:pPr>
      <w:r>
        <w:rPr>
          <w:rFonts w:cs="Frutiger-Cn" w:ascii="Frutiger-Cn" w:hAnsi="Frutiger-C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  <w:lang w:eastAsia="pt-BR"/>
        </w:rPr>
      </w:pPr>
      <w:r>
        <w:rPr>
          <w:rFonts w:cs="Frutiger-Cn" w:ascii="Frutiger-Cn" w:hAnsi="Frutiger-C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  <w:lang w:eastAsia="pt-BR"/>
        </w:rPr>
      </w:pPr>
      <w:r>
        <w:rPr>
          <w:rFonts w:cs="Frutiger-Cn" w:ascii="Frutiger-Cn" w:hAnsi="Frutiger-C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  <w:lang w:eastAsia="pt-BR"/>
        </w:rPr>
      </w:pPr>
      <w:r>
        <w:rPr>
          <w:rFonts w:cs="Frutiger-Cn" w:ascii="Frutiger-Cn" w:hAnsi="Frutiger-C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  <w:lang w:eastAsia="pt-BR"/>
        </w:rPr>
      </w:pPr>
      <w:r>
        <w:rPr>
          <w:rFonts w:cs="Frutiger-Cn" w:ascii="Frutiger-Cn" w:hAnsi="Frutiger-C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1:00Z</dcterms:created>
  <dc:creator>Hildeliz Figueiredo</dc:creator>
  <dc:description/>
  <cp:keywords/>
  <dc:language>en-US</dc:language>
  <cp:lastModifiedBy>FDE</cp:lastModifiedBy>
  <dcterms:modified xsi:type="dcterms:W3CDTF">2013-02-21T14:01:00Z</dcterms:modified>
  <cp:revision>19</cp:revision>
  <dc:subject/>
  <dc:title/>
</cp:coreProperties>
</file>