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>2º Prêmio Talento Literário</w:t>
      </w:r>
      <w:r>
        <w:rPr/>
        <w:t xml:space="preserve"> / Poesia na área de </w:t>
      </w:r>
      <w:r>
        <w:rPr>
          <w:smallCaps/>
        </w:rPr>
        <w:t>superdot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palavra escrita é testemunho, legado às gerações posteriores. Abre rumos do conhecimento, percorre universo sem fronteiras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 2º Prêmio Talento Literário/Poesia na área da Superdotação</w:t>
      </w:r>
      <w:r>
        <w:rPr/>
        <w:t xml:space="preserve"> do Distrito Federal, realizado pela Biblioteca Nacional de Brasília, traz ao jovem aluno o ensejo de expressar sua criatividade. </w:t>
      </w:r>
    </w:p>
    <w:p>
      <w:pPr>
        <w:pStyle w:val="Normal"/>
        <w:jc w:val="both"/>
        <w:rPr/>
      </w:pPr>
      <w:r>
        <w:rPr/>
        <w:tab/>
        <w:t>Trabalhar a palavra, nesse gênero literário, possibilita o desenvolvimento do talento inato e sua afirmação na literatura nacional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ecnologidade</w:t>
      </w:r>
      <w:r>
        <w:rPr/>
        <w:t xml:space="preserve">, poema vencedor, evidencia um jovem poeta já maduro. O autor sabe lidar com a palavra. A linguagem flui em estrutura bem elaborada, com ritmo expressivo na composição dos versos. </w:t>
      </w:r>
    </w:p>
    <w:p>
      <w:pPr>
        <w:pStyle w:val="Normal"/>
        <w:jc w:val="both"/>
        <w:rPr/>
      </w:pPr>
      <w:r>
        <w:rPr/>
        <w:tab/>
        <w:t>A voz do poeta transita da realidade exterior à reflexão profunda da cogitação subjetiva. O questionamento aflora, e o poema se encerra com imagem do cotidiano e o traço sutil da ironia.</w:t>
      </w:r>
    </w:p>
    <w:p>
      <w:pPr>
        <w:pStyle w:val="Normal"/>
        <w:jc w:val="both"/>
        <w:rPr/>
      </w:pPr>
      <w:r>
        <w:rPr/>
        <w:tab/>
        <w:t xml:space="preserve">Elementos poéticos e espírito crítico, apoiados em domínio verbal, conduzem a fluência de imagens e conteúdo. </w:t>
      </w:r>
    </w:p>
    <w:p>
      <w:pPr>
        <w:pStyle w:val="Normal"/>
        <w:jc w:val="both"/>
        <w:rPr/>
      </w:pPr>
      <w:r>
        <w:rPr/>
        <w:tab/>
        <w:t>Subjacente, o exercício criativo trabalha ideia e palavra e o autor dá forma ao texto. Constrói o poema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ecnologidade</w:t>
      </w:r>
      <w:r>
        <w:rPr/>
        <w:t>, pela excelência de sua qualidade formal, entre as várias que distinguem o poema, merece o lugar de destaque que o júri lhe confere.</w:t>
      </w:r>
    </w:p>
    <w:p>
      <w:pPr>
        <w:pStyle w:val="Normal"/>
        <w:jc w:val="both"/>
        <w:rPr/>
      </w:pPr>
      <w:r>
        <w:rPr/>
        <w:tab/>
        <w:t xml:space="preserve">A Academia Paulista de Letras saúda o vencedor e presta homenagem de apoio ao projeto e à realização do Concurso nessa área da litera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na Maria Mart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ritica literária referente ao poema “Tecnologidade” elaborada por Ana Maria Martins, acadêmica da Academia Paulista de Letras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 xml:space="preserve">6 de agosto de 2010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9:00Z</dcterms:created>
  <dc:creator>Ru⁬benira</dc:creator>
  <dc:description/>
  <cp:keywords/>
  <dc:language>en-US</dc:language>
  <cp:lastModifiedBy>Tatiane Assis</cp:lastModifiedBy>
  <dcterms:modified xsi:type="dcterms:W3CDTF">2010-10-21T15:29:00Z</dcterms:modified>
  <cp:revision>2</cp:revision>
  <dc:subject/>
  <dc:title>2º PRÊMIO TALENTO LITERÁRIO / Poesia na área de SUPERDOTAÇÃO</dc:title>
</cp:coreProperties>
</file>