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DO CENP, de 12/3/0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nto: Prêmio Nacional de Referência em Gestão Escolar integrado ao Progestão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/C: tutores e coordenador local do Progestão e supervisor responsável pelo Prêmio Gestã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Dirig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mos que , </w:t>
      </w:r>
      <w:r>
        <w:rPr>
          <w:rFonts w:cs="Arial" w:ascii="Arial" w:hAnsi="Arial"/>
          <w:b/>
          <w:sz w:val="22"/>
          <w:szCs w:val="22"/>
        </w:rPr>
        <w:t>no dia 15 de março, das 13h30 às 16h00</w:t>
      </w:r>
      <w:r>
        <w:rPr>
          <w:rFonts w:cs="Arial" w:ascii="Arial" w:hAnsi="Arial"/>
          <w:sz w:val="22"/>
          <w:szCs w:val="22"/>
        </w:rPr>
        <w:t>, a Secretaria de Estado da Educação de São Paulo realizará, em parceria com Conselho Nacional de Secretários Estaduais  de Educação (Consed), uma videoconferência sobre o “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Prêmio Nacional de Referência em Gestão Escolar”. </w:t>
      </w:r>
      <w:r>
        <w:rPr>
          <w:rFonts w:cs="Arial" w:ascii="Arial" w:hAnsi="Arial"/>
          <w:sz w:val="22"/>
          <w:szCs w:val="22"/>
        </w:rPr>
        <w:t xml:space="preserve">O prêmio é uma iniciativa conjunta do Conselho Nacional de Secretários de Educação, CONSED, e da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União Nacional dos Dirigentes Municipais de Educação,</w:t>
      </w:r>
      <w:r>
        <w:rPr>
          <w:rFonts w:cs="Arial" w:ascii="Arial" w:hAnsi="Arial"/>
          <w:sz w:val="22"/>
          <w:szCs w:val="22"/>
        </w:rPr>
        <w:t xml:space="preserve"> UNDIME, e destaca-se como um dos mais relevantes instrumentos de mobilização e de auto-avaliação das escolas públicas brasileiras com vistas à  melhoria da gestão e da qualidade do en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Os objetivos da videconferência são explicitar a importância da auto-avaliação da gestão escolar para a melhoria do desempenho das escolas, indicando a contribuição do prêmio para esse fim, discutir estratégias de disseminação do prêmio, como prática efetiva de auto-avaliação das escolas e como instrumento de gestão escolar, e conhecer a nova versão do Manual, destacando suas principais alterações.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A conferência será realizada pela Profª Heloísa Luck, consultora do Consed e Coordenadora do Prêmio Nacional de Referência em Gestão Escolar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A videoconferência será veiculada por meio dos ambientes de aprendizagem da Rede do Saber, para os participantes convocados pelas Diretorias de Ensino da SEE/SP, e pela internet para todos os municípios e estados brasileiros, na seguinte conformidade: 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Abrangênci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stado de São Paulo: 90 Diretorias de Ensino  da SEE - veiculação e interação nos ambientes de aprendizagem da Rede do Saber e via internet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Estados brasileiros:  via internet e interação por e-mail.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Público-alvo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nos ambientes de aprendizagem da Rede do Saber: </w:t>
      </w:r>
    </w:p>
    <w:p>
      <w:pPr>
        <w:pStyle w:val="Normal"/>
        <w:numPr>
          <w:ilvl w:val="1"/>
          <w:numId w:val="4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supervisores de ensino responsáveis pela implementação do Prêmio Gestão e os que atuam como multiplicadores, coordenadores 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bCs/>
          <w:i w:val="false"/>
          <w:sz w:val="22"/>
          <w:szCs w:val="22"/>
        </w:rPr>
        <w:t>locais e tutores do Progestão nas D.Es do Estado de São Paulo;</w:t>
      </w:r>
    </w:p>
    <w:p>
      <w:pPr>
        <w:pStyle w:val="Normal"/>
        <w:numPr>
          <w:ilvl w:val="1"/>
          <w:numId w:val="4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gestores das escolas estaduais, a critério da Diretoria de Ensino;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representantes das Secretarias Municipais de Educação da área de jurisdição da D.E e da  UNDIME/SP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via internet </w:t>
      </w:r>
    </w:p>
    <w:p>
      <w:pPr>
        <w:pStyle w:val="Normal"/>
        <w:numPr>
          <w:ilvl w:val="1"/>
          <w:numId w:val="4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equipes escolares  das escolas públicas estaduais e municipais de São Paulo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equipes das Secretarias de Educação e das escolas públicas de outros estados e município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 xml:space="preserve">Nos estúdios da rede do Saber em SP (Praça da República) 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Supervisores de Ensino que atuam como multiplicadores do Progestão e como membros dos sub-comitês de avaliação do Prêmio Gestão/SP; 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Equipe do CRE Mário Covas.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A VC será transmitida ao vivo pela Internet nos sites da Rede do Saber,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rededosaber.sp.gov.br</w:t>
        </w:r>
      </w:hyperlink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 e da SEE-SP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educacao.sp.gov.br</w:t>
        </w:r>
      </w:hyperlink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Para interagir, os emails serão enviados par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rededosaber.vc@sp.gov.br</w:t>
        </w:r>
      </w:hyperlink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que o Prêmio Gestão abrange escolas públicas estaduais e municipais, solicitamos que as D.Es divulguem a realização da videoconferência para as Secretarias de Educação dos municípios de sua área de abrangência e estimulem a presença e a interação dos profissionais das redes municipais de ensino e representantes da Undime nos ambientes da Rede do Saber durante a videoconferênc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clarecemos ainda que, neste ano, as informações e orientações referentes ao Prêmio Gestão Escolar serão hospedadas no site do CRE Mário Cova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rmariocovas.sp.gov.br</w:t>
        </w:r>
      </w:hyperlink>
      <w:r>
        <w:rPr>
          <w:rFonts w:cs="Arial" w:ascii="Arial" w:hAnsi="Arial"/>
          <w:sz w:val="22"/>
          <w:szCs w:val="22"/>
        </w:rPr>
        <w:t xml:space="preserve">, com link de acesso  no site da CENP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cenp.edunet.sp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mos também que, no dia 16/3/07, será realizada reunião com supervisores de ensino que comporão a equipe de coordenação e os sub-comitês estaduais do Prêmio Gestão, com os seguintes objetiv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 orientações, critérios e procedimentos para as todas as etapas do Prêmio Gestão em São Paul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ular o Prêmio Gestão às ações de formação continuada dos gestores escolares, às avaliações institucionais realizadas pelas escolas e à execução dos planos de gestão para o quadriênio 2007-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rtaria de convocação para essas atividades será publicada em DOE e abrange a seguinte program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5/3/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tividade: Videoconferência sobre o Prêmio Nacional Referência em Gestão Escolar- ano base 2006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Horário:</w:t>
      </w:r>
      <w:r>
        <w:rPr>
          <w:rFonts w:cs="Arial" w:ascii="Arial" w:hAnsi="Arial"/>
          <w:color w:val="000000"/>
          <w:sz w:val="20"/>
          <w:szCs w:val="20"/>
        </w:rPr>
        <w:t xml:space="preserve"> das 13h00 às 18h00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cal: Estúdio de Videoconferência da Rede do Saber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ça da República, 53 – 2º andar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6/3/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tividade: Articulação do Prêmio Gestão às ações de formação continuada dos gestores escolares e à execução do Plano de Gestão da Escol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Horário:</w:t>
      </w:r>
      <w:r>
        <w:rPr>
          <w:rFonts w:cs="Arial" w:ascii="Arial" w:hAnsi="Arial"/>
          <w:color w:val="000000"/>
          <w:sz w:val="20"/>
          <w:szCs w:val="20"/>
        </w:rPr>
        <w:t xml:space="preserve"> das 9h00 às 18h0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Local:</w:t>
      </w:r>
      <w:r>
        <w:rPr>
          <w:rFonts w:cs="Arial" w:ascii="Arial" w:hAnsi="Arial"/>
          <w:color w:val="000000"/>
          <w:sz w:val="20"/>
          <w:szCs w:val="20"/>
        </w:rPr>
        <w:t xml:space="preserve"> Centro de Referência em Educação Mário Cov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ida Rio Branco, 1260 – Campos Elíseos  - São Pau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icipante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pervisores que atuam como multiplicadores do Progestão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 Lucia Daher de Azevedo Moura - </w:t>
      </w:r>
      <w:r>
        <w:rPr>
          <w:rFonts w:cs="Arial" w:ascii="Arial" w:hAnsi="Arial"/>
          <w:bCs/>
          <w:sz w:val="20"/>
          <w:szCs w:val="20"/>
        </w:rPr>
        <w:t xml:space="preserve">D.E. </w:t>
      </w:r>
      <w:r>
        <w:rPr>
          <w:rFonts w:cs="Arial" w:ascii="Arial" w:hAnsi="Arial"/>
          <w:color w:val="000000"/>
          <w:sz w:val="20"/>
          <w:szCs w:val="20"/>
        </w:rPr>
        <w:t>Santo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 de Fátima Lopes - D.E. Norte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 José Polloni -  D.E. Mauá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rcia Strazzer de Novais -  D.E Mogi das Cruz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usa Souza dos Santos Rocca - D.E Taboão da Serr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e Pastor Delacalle Apparecido  - D.E Leste 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lange Antonia Rodrigues da Silva Martinez - </w:t>
      </w:r>
      <w:r>
        <w:rPr>
          <w:rFonts w:cs="Arial" w:ascii="Arial" w:hAnsi="Arial"/>
          <w:bCs/>
          <w:sz w:val="20"/>
          <w:szCs w:val="20"/>
        </w:rPr>
        <w:t xml:space="preserve">D.E. </w:t>
      </w:r>
      <w:r>
        <w:rPr>
          <w:rFonts w:cs="Arial" w:ascii="Arial" w:hAnsi="Arial"/>
          <w:color w:val="000000"/>
          <w:sz w:val="20"/>
          <w:szCs w:val="20"/>
        </w:rPr>
        <w:t>Limeir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ni Ramos da Silva - </w:t>
      </w:r>
      <w:r>
        <w:rPr>
          <w:rFonts w:cs="Arial" w:ascii="Arial" w:hAnsi="Arial"/>
          <w:bCs/>
          <w:sz w:val="20"/>
          <w:szCs w:val="20"/>
        </w:rPr>
        <w:t xml:space="preserve">D.E. </w:t>
      </w:r>
      <w:r>
        <w:rPr>
          <w:rFonts w:cs="Arial" w:ascii="Arial" w:hAnsi="Arial"/>
          <w:color w:val="000000"/>
          <w:sz w:val="20"/>
          <w:szCs w:val="20"/>
        </w:rPr>
        <w:t xml:space="preserve">Campinas Oes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ênia Silvia Witter de Mello - </w:t>
      </w:r>
      <w:r>
        <w:rPr>
          <w:rFonts w:cs="Arial" w:ascii="Arial" w:hAnsi="Arial"/>
          <w:bCs/>
          <w:sz w:val="20"/>
          <w:szCs w:val="20"/>
        </w:rPr>
        <w:t xml:space="preserve">D.E. Andradin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ata Libardi – D.E Piracicab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áudia Márcia de Souza Oliveira - D.E Birigu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bertina de Fátima Esteves Passos - D.E. Votorantim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lianeth Dias Kantack -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D.E. </w:t>
      </w:r>
      <w:r>
        <w:rPr>
          <w:rFonts w:cs="Arial" w:ascii="Arial" w:hAnsi="Arial"/>
          <w:color w:val="000000"/>
          <w:sz w:val="20"/>
          <w:szCs w:val="20"/>
          <w:lang w:val="en-US"/>
        </w:rPr>
        <w:t>Assi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aís Lanza Brandão Pinto - </w:t>
      </w:r>
      <w:r>
        <w:rPr>
          <w:rFonts w:cs="Arial" w:ascii="Arial" w:hAnsi="Arial"/>
          <w:bCs/>
          <w:sz w:val="20"/>
          <w:szCs w:val="20"/>
        </w:rPr>
        <w:t xml:space="preserve">D.E. </w:t>
      </w:r>
      <w:r>
        <w:rPr>
          <w:rFonts w:cs="Arial" w:ascii="Arial" w:hAnsi="Arial"/>
          <w:color w:val="000000"/>
          <w:sz w:val="20"/>
          <w:szCs w:val="20"/>
        </w:rPr>
        <w:t>Guaratinguetá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Ayrton Luís Arnoni  -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D.E.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Jal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cília Dodorico Raposo - </w:t>
      </w:r>
      <w:r>
        <w:rPr>
          <w:rFonts w:cs="Arial" w:ascii="Arial" w:hAnsi="Arial"/>
          <w:bCs/>
          <w:sz w:val="20"/>
          <w:szCs w:val="20"/>
        </w:rPr>
        <w:t>D.E</w:t>
      </w:r>
      <w:r>
        <w:rPr>
          <w:rFonts w:cs="Arial" w:ascii="Arial" w:hAnsi="Arial"/>
          <w:color w:val="000000"/>
          <w:sz w:val="20"/>
          <w:szCs w:val="20"/>
        </w:rPr>
        <w:t xml:space="preserve"> Maríl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ina Áurea Pereira - </w:t>
      </w:r>
      <w:r>
        <w:rPr>
          <w:rFonts w:cs="Arial" w:ascii="Arial" w:hAnsi="Arial"/>
          <w:bCs/>
          <w:sz w:val="20"/>
          <w:szCs w:val="20"/>
        </w:rPr>
        <w:t>D.E</w:t>
      </w:r>
      <w:r>
        <w:rPr>
          <w:rFonts w:cs="Arial" w:ascii="Arial" w:hAnsi="Arial"/>
          <w:color w:val="000000"/>
          <w:sz w:val="20"/>
          <w:szCs w:val="20"/>
        </w:rPr>
        <w:t xml:space="preserve"> São José dos Campo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riam Martins Inácio - </w:t>
      </w:r>
      <w:r>
        <w:rPr>
          <w:rFonts w:cs="Arial" w:ascii="Arial" w:hAnsi="Arial"/>
          <w:bCs/>
          <w:sz w:val="20"/>
          <w:szCs w:val="20"/>
        </w:rPr>
        <w:t>D.E</w:t>
      </w:r>
      <w:r>
        <w:rPr>
          <w:rFonts w:cs="Arial" w:ascii="Arial" w:hAnsi="Arial"/>
          <w:color w:val="000000"/>
          <w:sz w:val="20"/>
          <w:szCs w:val="20"/>
        </w:rPr>
        <w:t>. Taubaté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ânia Maria Carradore – D.E São Carl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pervisores que compõem os sub-comitês estaduais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ia de Fátima Amâncio de Araújo</w:t>
      </w:r>
      <w:r>
        <w:rPr>
          <w:rFonts w:cs="Arial" w:ascii="Arial" w:hAnsi="Arial"/>
          <w:bCs/>
          <w:sz w:val="20"/>
          <w:szCs w:val="20"/>
        </w:rPr>
        <w:t xml:space="preserve"> – D.E. Centro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ena Maria Kosmalska</w:t>
      </w:r>
      <w:r>
        <w:rPr>
          <w:rFonts w:cs="Arial" w:ascii="Arial" w:hAnsi="Arial"/>
          <w:bCs/>
          <w:sz w:val="20"/>
          <w:szCs w:val="20"/>
        </w:rPr>
        <w:t xml:space="preserve"> –  D.E. Carapicuíba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dete Estevinho Rinal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 D.E. Guarulhos Su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rene Machado Pantelidakis</w:t>
      </w:r>
      <w:r>
        <w:rPr>
          <w:rFonts w:cs="Arial" w:ascii="Arial" w:hAnsi="Arial"/>
          <w:bCs/>
          <w:sz w:val="20"/>
          <w:szCs w:val="20"/>
        </w:rPr>
        <w:t xml:space="preserve"> - D.E. Osasc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trícia  Martins Seabra</w:t>
      </w:r>
      <w:r>
        <w:rPr>
          <w:rFonts w:cs="Arial" w:ascii="Arial" w:hAnsi="Arial"/>
          <w:bCs/>
          <w:sz w:val="20"/>
          <w:szCs w:val="20"/>
        </w:rPr>
        <w:t xml:space="preserve"> – D.E. Suzano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Nelson Carlos Antunes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– D.E. Barretos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stina de Cássia Mabelini da Sil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D.E. Capivari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Sirley Adelaide  Lepri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- D.E. Franc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Nilcea de Araujo Rollo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– D.E. Miracatu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lene Coelho Grellet</w:t>
      </w:r>
      <w:r>
        <w:rPr>
          <w:rFonts w:cs="Arial" w:ascii="Arial" w:hAnsi="Arial"/>
          <w:bCs/>
          <w:sz w:val="20"/>
          <w:szCs w:val="20"/>
        </w:rPr>
        <w:t xml:space="preserve"> - D.E. Mogi Miri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a Elisa Capovilla Martins de Macedo</w:t>
      </w:r>
      <w:r>
        <w:rPr>
          <w:rFonts w:cs="Arial" w:ascii="Arial" w:hAnsi="Arial"/>
          <w:bCs/>
          <w:sz w:val="20"/>
          <w:szCs w:val="20"/>
        </w:rPr>
        <w:t xml:space="preserve"> – D.E. Presidente Prudente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atriz de Mello Marques</w:t>
      </w:r>
      <w:r>
        <w:rPr>
          <w:rFonts w:cs="Arial" w:ascii="Arial" w:hAnsi="Arial"/>
          <w:bCs/>
          <w:sz w:val="20"/>
          <w:szCs w:val="20"/>
        </w:rPr>
        <w:t xml:space="preserve"> – D.E. Ribeirão Preto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de Aparecida Simões Gimenes Pacana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-  D.E. Tupã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ilce Helena Spaggiari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a do Prêmio Gestão Escolar/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dosaber.sp.gov.br/" TargetMode="External"/><Relationship Id="rId3" Type="http://schemas.openxmlformats.org/officeDocument/2006/relationships/hyperlink" Target="http://www.educacao.sp.gov.br/" TargetMode="External"/><Relationship Id="rId4" Type="http://schemas.openxmlformats.org/officeDocument/2006/relationships/hyperlink" Target="mailto:rededosaber.vc@sp.gov.br" TargetMode="External"/><Relationship Id="rId5" Type="http://schemas.openxmlformats.org/officeDocument/2006/relationships/hyperlink" Target="http://www.crmariocovas.sp.gov.br/" TargetMode="External"/><Relationship Id="rId6" Type="http://schemas.openxmlformats.org/officeDocument/2006/relationships/hyperlink" Target="http://cenp.edunet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1:00Z</dcterms:created>
  <dc:creator>Gilse</dc:creator>
  <dc:description/>
  <cp:keywords/>
  <dc:language>en-US</dc:language>
  <cp:lastModifiedBy>Gilse</cp:lastModifiedBy>
  <dcterms:modified xsi:type="dcterms:W3CDTF">2007-03-12T16:03:00Z</dcterms:modified>
  <cp:revision>4</cp:revision>
  <dc:subject/>
  <dc:title>COMUNICADO CENP, de 12/3/07</dc:title>
</cp:coreProperties>
</file>