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Biologi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ALBERTS, B.; et al. Fundamentos da biologia celular. 2. ed. Porto Alegre: Artmed, 2006. cap. 1, 4, 6, 7, 8, 10 a 19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Sorocab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Odontologia – Araçatub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Odontologia – S.J. Camp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bCs/>
          <w:sz w:val="20"/>
        </w:rPr>
        <w:t>UNICAMP – FCM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UNICAMP – IB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>FZEA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2. BOUER, J. Sexo &amp; Cia: as dúvidas mais comuns (e as mais estranhas) que rolam na adolescência. 2 ed. São Paulo: Publifolha, 2002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CARVALHO F.H; PIMENTEL S. M. R. A célula. Barueri: Manole, 2007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de Química – Araraquara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bCs/>
          <w:sz w:val="20"/>
        </w:rPr>
        <w:t>UNICAMP – FEF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B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>BCRP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>ESALQ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USP – FMVZ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USP – IB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CARVALHO, Isabel C. M. Educação ambiental: a formação do sujeito ecológico. 3. ed. São Paulo: Cortez, 2008. cap. 1, 3 e 5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Rosan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Sorocab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ituto de Artes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Verdana" w:ascii="Verdana" w:hAnsi="Verdana"/>
          <w:b/>
          <w:sz w:val="20"/>
        </w:rPr>
        <w:t>UNICAMP – FCA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5. DEAN, W. A ferro e fogo: a história e a devastação da Mata Atlântica brasileira, São Paulo: Companhia das Letras, 1996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Ourinho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Sorocaba</w:t>
      </w:r>
      <w:r>
        <w:rPr>
          <w:rFonts w:cs="Frutiger-Cn" w:ascii="Verdana" w:hAnsi="Verdana"/>
          <w:b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– 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- Araraqu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ICAMP – F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ICAMP – I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– EESC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>ESALQ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– FA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– FFL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IEB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MZ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6. GRIFFITHS, A.J. F. et al. </w:t>
      </w:r>
      <w:r>
        <w:rPr>
          <w:rFonts w:cs="Frutiger-Cn" w:ascii="Verdana" w:hAnsi="Verdana"/>
          <w:sz w:val="20"/>
          <w:lang w:val="pt-BR" w:eastAsia="pt-BR"/>
        </w:rPr>
        <w:t>Introdução à Genética. 9. ed. Rio de Janeiro: Guanabara Koogan, 2009. cap. 1 a 17, 19.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Dracen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Registro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– Jaboticabal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Eng. – Ilha Soltei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Filosofia - Maríl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ICAMP – IB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>BCRP</w:t>
      </w:r>
      <w:r>
        <w:rPr>
          <w:rFonts w:cs="Frutiger-Cn" w:ascii="Verdana" w:hAnsi="Verdana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– CEN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SP</w:t>
      </w:r>
      <w:r>
        <w:rPr>
          <w:rFonts w:cs="Frutiger-Cn" w:ascii="Verdana" w:hAnsi="Verdana"/>
          <w:sz w:val="20"/>
        </w:rPr>
        <w:t xml:space="preserve"> – </w:t>
      </w:r>
      <w:r>
        <w:rPr>
          <w:rFonts w:cs="Verdana" w:ascii="Verdana" w:hAnsi="Verdana"/>
          <w:b/>
          <w:bCs/>
          <w:sz w:val="20"/>
        </w:rPr>
        <w:t>ESALQ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– FM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– FMVZ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FZ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IB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SP – IFS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SP – I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en-US" w:eastAsia="pt-BR"/>
        </w:rPr>
      </w:pPr>
      <w:r>
        <w:rPr>
          <w:rFonts w:cs="Frutiger-Cn" w:ascii="Verdana" w:hAnsi="Verdana"/>
          <w:b/>
          <w:bCs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7. HICKMAN JR., Cleveland P.; ROBERTS, L. S.; LARSON, Allan. </w:t>
      </w:r>
      <w:r>
        <w:rPr>
          <w:rFonts w:cs="Frutiger-Cn" w:ascii="Verdana" w:hAnsi="Verdana"/>
          <w:sz w:val="20"/>
          <w:lang w:val="pt-BR" w:eastAsia="pt-BR"/>
        </w:rPr>
        <w:t>Princípios Integrados de Zoologia. 11. ed. Rio de Janeiro: Guanabara Koogan, 2004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Dracen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– 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ICAMP – IB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BCR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CEBIMAR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ESALQ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IB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MZ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KORMONDY, E. J.; BROWN, D. E. Ecologia humana. São Paulo: Atheneu, 2002.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ICAMP - IFCH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bCs/>
          <w:sz w:val="20"/>
          <w:lang w:val="en-US" w:eastAsia="en-US"/>
        </w:rPr>
        <w:t>EACH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SP – ESALQ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SP – IB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SP – MA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SP – FE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en-US" w:eastAsia="pt-BR"/>
        </w:rPr>
      </w:pPr>
      <w:r>
        <w:rPr>
          <w:rFonts w:cs="Frutiger-Cn" w:ascii="Verdana" w:hAnsi="Verdana"/>
          <w:b/>
          <w:bCs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9. KRASILCHIK, M. Prática de ensino de Biologia. 4. ed. São Paulo: EDUSP,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– Jaboticab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>BCRP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SP</w:t>
      </w:r>
      <w:r>
        <w:rPr>
          <w:rFonts w:cs="Frutiger-Cn" w:ascii="Verdana" w:hAnsi="Verdana"/>
          <w:sz w:val="20"/>
        </w:rPr>
        <w:t xml:space="preserve"> – </w:t>
      </w:r>
      <w:r>
        <w:rPr>
          <w:rFonts w:cs="Verdana" w:ascii="Verdana" w:hAnsi="Verdana"/>
          <w:b/>
          <w:bCs/>
          <w:sz w:val="20"/>
        </w:rPr>
        <w:t>ESALQ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USP – F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 xml:space="preserve">USP – FZE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IB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0. MARGULIS, L.; SCHWARTZ, K. V. Cinco reinos: um guia ilustrado dos filos da vida na Terra. 3. ed. Rio de Janeiro: Guanabara Koogan, 2001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– 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>CEBIM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ESALQ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USP – I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en-US" w:eastAsia="pt-BR"/>
        </w:rPr>
        <w:t xml:space="preserve">11. RAVEN, P. H.; EVERT R. F.; EICHHORN, S. E. Biologia Vegetal. </w:t>
      </w:r>
      <w:r>
        <w:rPr>
          <w:rFonts w:cs="Frutiger-Cn" w:ascii="Verdana" w:hAnsi="Verdana"/>
          <w:sz w:val="20"/>
          <w:lang w:val="pt-BR" w:eastAsia="pt-BR"/>
        </w:rPr>
        <w:t>7. ed. Rio de Janeiro: Guanabara Koogan, 2007. Seções 4, 5, 6 e 7.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Campus Experimental Registro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Fac. Eng. - Ilha Solteira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Fac. C. Agrárias e Veterinárias -Jaboticabal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Fac. C. Agronômicas – Botucatu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Fac. Farmácia – Araraquara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Inst. B. L. C. E. – S. J. R. Preto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Unid. Experimental Itapeva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</w:rPr>
      </w:pPr>
      <w:r>
        <w:rPr>
          <w:rFonts w:cs="Frutiger-Cn" w:ascii="Verdana" w:hAnsi="Verdana"/>
          <w:b/>
          <w:sz w:val="20"/>
        </w:rPr>
        <w:t>UNICAMP –  IB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2. RIDLEY, M. Evolução. 3. ed. Porto Alegre: Artmed, 2006.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</w:rPr>
        <w:t>UNESP – Fac. C. Agrárias e Veterinárias -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</w:rPr>
      </w:pPr>
      <w:r>
        <w:rPr>
          <w:rFonts w:cs="Frutiger-Cn" w:ascii="Verdana" w:hAnsi="Verdana"/>
          <w:b/>
          <w:sz w:val="20"/>
        </w:rPr>
        <w:t>UNICAMP –  IB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3. SCHMIDT-NIELSEN, K. Fisiologia Animal. </w:t>
      </w:r>
      <w:r>
        <w:rPr>
          <w:rFonts w:cs="Frutiger-Cn" w:ascii="Verdana" w:hAnsi="Verdana"/>
          <w:sz w:val="20"/>
          <w:lang w:val="pt-BR" w:eastAsia="pt-BR"/>
        </w:rPr>
        <w:t>Adaptação e meio ambiente. 5. ed. São Paulo: Livraria Santos, 2002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.M. Veterinária – Araçatub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Agrárias e Veterinárias – Jaboticab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Agronômicas – Botucatu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UNESP – Fac. Eng. - Ilha Soltei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Odontologia – Araraqu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UNESP – Inst. B. L. C. E. - S. J. R. Pre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CAMP – BA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CAMP – BCC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CAMP – IB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4. SENE, F. M. Cada caso, um caso... puro acaso – Os Processos de evolução biológica dos seres vivos. Ribeirão Preto: SBG, 2009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5. TORTORA, G. J. Corpo humano: fundamentos de anatomia e fisiologia. 6. ed. Porto Alegre: Artmed, 2006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FO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Biolog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SÃO PAULO (Estado) Secretaria da Educação. Proposta Curricular do Estado de São Paulo para o ensino de Biologia para o Ensino Médio. São Paulo: SE, 2008. Disponível em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BIO_COMP_red_md_20_03.pdf</w:t>
        </w:r>
      </w:hyperlink>
      <w:r>
        <w:rPr>
          <w:rFonts w:cs="Verdana" w:ascii="Verdana" w:hAnsi="Verdana"/>
          <w:sz w:val="20"/>
        </w:rPr>
        <w:t>&gt; Acesso em: 26/01/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dosaber.sp.gov.br/portais/Portals/18/arquivos/Prop_BIO_COMP_red_md_20_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7:00Z</dcterms:created>
  <dc:creator>Maria Mieko Kano</dc:creator>
  <dc:description/>
  <cp:keywords/>
  <dc:language>en-US</dc:language>
  <cp:lastModifiedBy>Alvaro Rodrigues</cp:lastModifiedBy>
  <dcterms:modified xsi:type="dcterms:W3CDTF">2010-02-03T17:27:00Z</dcterms:modified>
  <cp:revision>2</cp:revision>
  <dc:subject/>
  <dc:title/>
</cp:coreProperties>
</file>