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Filosofi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ABBAGNANO, Nicola. Dicionário de Filosofia. São Paulo: Martins Fontes, 2007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Campus Experimental Rosan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Agronômicas – Botucatu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e Letras  – Araraquar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e Tecnol – P. Prudent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BAE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BCC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CT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FEF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IE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 xml:space="preserve">UNICAMP – IFCH        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ICAMP – NUDECRI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en-US" w:eastAsia="pt-BR"/>
        </w:rPr>
      </w:pPr>
      <w:r>
        <w:rPr>
          <w:rFonts w:cs="Frutiger-Cn" w:ascii="Verdana" w:hAnsi="Verdana"/>
          <w:b/>
          <w:color w:val="000000"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ARENDT, Hannah. A condição humana. 10. ed. Rio de Janeiro: Forense Universitária, 2005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170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>UNESP – Campus de São Vicente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 xml:space="preserve">UNESP – Fac. C. e Letras – Araraquara 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 xml:space="preserve">UNESP – Fac. C. e Letras – Assis  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FCM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FEA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  <w:lang w:val="en-US" w:eastAsia="en-US"/>
        </w:rPr>
        <w:t>UNICAMP – IFCH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</w:t>
      </w:r>
      <w:r>
        <w:rPr>
          <w:rFonts w:cs="Frutiger-Cn" w:ascii="Verdana" w:hAnsi="Verdana"/>
          <w:b/>
          <w:sz w:val="20"/>
          <w:lang w:val="en-US" w:eastAsia="en-US"/>
        </w:rPr>
        <w:t>UNICAMP – IG</w:t>
      </w:r>
    </w:p>
    <w:p>
      <w:pPr>
        <w:pStyle w:val="Normal"/>
        <w:autoSpaceDE w:val="false"/>
        <w:ind w:left="-170" w:hanging="0"/>
        <w:rPr>
          <w:rFonts w:ascii="Verdana" w:hAnsi="Verdana" w:cs="Frutiger-Cn"/>
          <w:sz w:val="20"/>
          <w:lang w:val="en-US" w:eastAsia="pt-BR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</w:t>
      </w:r>
      <w:r>
        <w:rPr>
          <w:rFonts w:cs="Frutiger-Cn" w:ascii="Verdana" w:hAnsi="Verdana"/>
          <w:b/>
          <w:sz w:val="20"/>
          <w:lang w:val="en-US" w:eastAsia="en-US"/>
        </w:rPr>
        <w:t>USP – FE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ARISTÓTELES. A Política. São Paulo: Martins Fontes, 199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Maríli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CHAUI, Marilena. Convite à Filosofia, 13. ed. São Paulo: Ática, 200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 – Assi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Eng. – Ilha Solteir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Inst. de Arte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Inst. B. L. C. E. – S. J. R. Preto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 –Inst. de Química – Araraquara</w:t>
      </w:r>
      <w:r>
        <w:rPr>
          <w:rFonts w:cs="Verdana" w:ascii="Verdana" w:hAnsi="Verdana"/>
          <w:b/>
          <w:sz w:val="20"/>
        </w:rPr>
        <w:t xml:space="preserve">    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CTC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FEF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Verdana" w:ascii="Verdana" w:hAnsi="Verdana"/>
          <w:b/>
          <w:sz w:val="20"/>
          <w:lang w:val="en-US" w:eastAsia="en-US"/>
        </w:rPr>
        <w:t xml:space="preserve">USP – FE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5. COMTE-SPONVILLE, André. </w:t>
      </w:r>
      <w:r>
        <w:rPr>
          <w:rFonts w:cs="Frutiger-Cn" w:ascii="Verdana" w:hAnsi="Verdana"/>
          <w:sz w:val="20"/>
          <w:lang w:val="pt-BR" w:eastAsia="pt-BR"/>
        </w:rPr>
        <w:t>Apresentação da filosofia. São Paulo: Martins Fontes, 2003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ESP – Fac. H. D. e S. S.- Franca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DESCARTES, René. Discurso do Método/Meditações. São Paulo: Martin Claret, 2008.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C. e Tecnol - P. Prudent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Fac. H. D. e S. S. - Franca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CL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FEF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 IEL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UNICAMP – IFCH      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7. EPICURO. Pensamentos. São Paulo: Martin Claret, 2005. (A Obra-Prima de cada autor)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MARCONDES, Danilo. Textos Básicos de ética: de Platão a Foucault. Rio de Janeiro: Jorge Zahar, 2007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MORIN, Edgar. Ciência com consciência. 6. ed. Rio de Janeiro: Bertrand Brasil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Agrárias e Veterinárias - Jaboticabal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Eng. - Guaratinguetá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Eng. - Ilha Solteir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Odontologia – Araçatub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Inst. B. L. C. E. – S. J. R. Preto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CLE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FC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FEF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IG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IMECC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MORTARI, Cezar. Introdução à lógica. São Paulo: UNESP, 2001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Campus de Botucatu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Fac. C. Agrárias e Veterinárias - Jaboticabal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Fac. C. Agronômicas – Botucatu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Fac. Eng. – Guaratinguetá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Fac. Eng. – Ilha Solteira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 Fac. Filosofia – Marília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ESP –  Fac. H. D. e S. S. – Franca          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ESP –  Instituto de Artes   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  <w:lang w:val="en-US" w:eastAsia="en-US"/>
        </w:rPr>
        <w:t>UNICAMP – FE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</w:t>
      </w:r>
      <w:r>
        <w:rPr>
          <w:rFonts w:cs="Frutiger-Cn" w:ascii="Verdana" w:hAnsi="Verdana"/>
          <w:b/>
          <w:sz w:val="20"/>
          <w:lang w:val="en-US" w:eastAsia="en-US"/>
        </w:rPr>
        <w:t>UNICAMP – CLE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NICAMP – IFCH    </w:t>
      </w:r>
      <w:r>
        <w:rPr>
          <w:rFonts w:cs="Frutiger-Cn" w:ascii="Verdana" w:hAnsi="Verdana"/>
          <w:sz w:val="20"/>
          <w:lang w:val="en-US" w:eastAsia="en-US"/>
        </w:rPr>
        <w:t xml:space="preserve">  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SP – FE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PLATÃO. A República. São Paulo: Martin Claret, 2000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 Campus de Bauru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 Campus de Rio Claro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 Fac. C. e Letras – Araraquar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 Fac. C. e Letras – Assi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Tecnol - P. Prudente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Frutiger-Cn" w:ascii="Verdana" w:hAnsi="Verdana"/>
          <w:b/>
          <w:sz w:val="20"/>
        </w:rPr>
        <w:t>UNESP  – Fac. Filosofia – Maríli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 Fac. H. D. e S. S. – Franc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>UNESP  – Inst. B. L. C. E. – S. J. R. Preto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</w:rPr>
        <w:t>UNESP  – Instituto de Artes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AEL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CTC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E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2. RIDENTI, Marcelo; REIS, Daniel Aarão (Org.). História do Marxismo no Brasil: partidos e movimentos após os anos 1960. Campinas: UNICAMP, 2007. v. 6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 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 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3. ROUSSEAU, Jean-Jacques. Do contrato social. Disponível em: &lt;</w:t>
      </w:r>
      <w:hyperlink r:id="rId2">
        <w:r>
          <w:rPr>
            <w:rStyle w:val="InternetLink"/>
            <w:rFonts w:cs="Verdana" w:ascii="Verdana" w:hAnsi="Verdana"/>
            <w:sz w:val="20"/>
            <w:lang w:val="fr-FR" w:eastAsia="en-US"/>
          </w:rPr>
          <w:t>http://www.cfh.ufsc.br/~wfil/contrato.pdf</w:t>
        </w:r>
      </w:hyperlink>
      <w:r>
        <w:rPr>
          <w:rFonts w:cs="Arial Narrow" w:ascii="Arial Narrow" w:hAnsi="Arial Narrow"/>
          <w:lang w:val="fr-FR" w:eastAsia="en-US"/>
        </w:rPr>
        <w:t xml:space="preserve">&gt; </w:t>
      </w: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4. WEFFORT, Francisco C. (Org.) Os clássicos da política. São Paulo: Ática, 2006. v. 1 e 2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UNESP – Campus de Bauru    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UNESP – Campus Experimental Ourinhos  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Letras –  Assis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C. e Tecnol – P. Prudente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CTL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E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 IG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397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USP – FE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5. WIGGERSHAUS, Rolf: a Escola de Frankfurt. História, desenvolvimento teórico, significação política. Rio de Janeiro: DIFEL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b/>
          <w:sz w:val="20"/>
          <w:lang w:val="pt-BR" w:eastAsia="pt-BR"/>
        </w:rPr>
        <w:t>Documentos para Filosof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RASIL. MEC/SEB. Orientações Curriculares para o Ensino Médio: Ciências Humanas e suas Tecnologias: Filosofia. Brasília, MEC/SEB, 2006. 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portal.mec.gov.br/seb/arquivos/pdf/book_volume_03_internet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SÃO PAULO (Estado) Secretaria da Educação. Proposta Curricular do Estado de São Paulo para o ensino de Filosofia para o Ensino Médio. São Paulo: SE, 2008. 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FILO_COMP_red_md_20_03.pdf</w:t>
        </w:r>
      </w:hyperlink>
      <w:r>
        <w:rPr>
          <w:rFonts w:cs="Arial Narrow" w:ascii="Arial Narrow" w:hAnsi="Arial Narrow"/>
          <w:sz w:val="22"/>
          <w:szCs w:val="22"/>
        </w:rPr>
        <w:t xml:space="preserve">&gt; </w:t>
      </w:r>
      <w:r>
        <w:rPr>
          <w:rFonts w:cs="Frutiger-Cn" w:ascii="Verdana" w:hAnsi="Verdana"/>
          <w:sz w:val="20"/>
          <w:lang w:val="pt-BR" w:eastAsia="pt-BR"/>
        </w:rPr>
        <w:t>e &lt;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Grade_FILO_Volume_1_cor.pdf</w:t>
        </w:r>
      </w:hyperlink>
      <w:r>
        <w:rPr>
          <w:rFonts w:cs="Verdana" w:ascii="Verdana" w:hAnsi="Verdana"/>
          <w:sz w:val="20"/>
        </w:rPr>
        <w:t>&gt;</w:t>
      </w:r>
      <w:r>
        <w:rPr>
          <w:rFonts w:cs="Frutiger-Cn" w:ascii="Verdana" w:hAnsi="Verdana"/>
          <w:sz w:val="20"/>
          <w:lang w:val="pt-BR" w:eastAsia="pt-BR"/>
        </w:rPr>
        <w:t xml:space="preserve"> Acessos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h.ufsc.br/~wfil/contrato.pdf" TargetMode="External"/><Relationship Id="rId3" Type="http://schemas.openxmlformats.org/officeDocument/2006/relationships/hyperlink" Target="http://portal.mec.gov.br/seb/arquivos/pdf/book_volume_03_internet.pdf" TargetMode="External"/><Relationship Id="rId4" Type="http://schemas.openxmlformats.org/officeDocument/2006/relationships/hyperlink" Target="http://www.rededosaber.sp.gov.br/portais/Portals/18/arquivos/Prop_FILO_COMP_red_md_20_03.pdf" TargetMode="External"/><Relationship Id="rId5" Type="http://schemas.openxmlformats.org/officeDocument/2006/relationships/hyperlink" Target="http://www.rededosaber.sp.gov.br/portais/Portals/18/arquivos/Grade_FILO_Volume_1_co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2:00Z</dcterms:created>
  <dc:creator>Maria Mieko Kano</dc:creator>
  <dc:description/>
  <cp:keywords/>
  <dc:language>en-US</dc:language>
  <cp:lastModifiedBy>Alvaro Rodrigues</cp:lastModifiedBy>
  <dcterms:modified xsi:type="dcterms:W3CDTF">2010-02-03T17:32:00Z</dcterms:modified>
  <cp:revision>2</cp:revision>
  <dc:subject/>
  <dc:title/>
</cp:coreProperties>
</file>