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2"/>
          <w:szCs w:val="22"/>
          <w:lang w:val="pt-BR" w:eastAsia="pt-BR"/>
        </w:rPr>
      </w:pPr>
      <w:r>
        <w:rPr>
          <w:rFonts w:cs="Frutiger-Cn" w:ascii="Verdana" w:hAnsi="Verdana"/>
          <w:b/>
          <w:sz w:val="22"/>
          <w:szCs w:val="22"/>
          <w:lang w:val="pt-BR" w:eastAsia="pt-BR"/>
        </w:rPr>
        <w:t>Físic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2"/>
          <w:szCs w:val="22"/>
          <w:lang w:val="pt-BR" w:eastAsia="pt-BR"/>
        </w:rPr>
      </w:pPr>
      <w:r>
        <w:rPr>
          <w:rFonts w:cs="Frutiger-Cn" w:ascii="Verdana" w:hAnsi="Verdana"/>
          <w:b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AMALDI, Ugo. Imagens da física: as idéias e as experiências do pêndulo aos quarks. São Paulo: Scipione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AZEVEDO, Maria Cristina P. S. de. Ensino por investigação: problematizando as atividades em sala de aula. In: CARVALHO, Anna Maria Pessoa de. (Org.). Ensino de ciências: unindo a pesquisa e a prática. São Paulo: Thomson, 2005. p. 19-33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otucat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A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G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QSC</w:t>
      </w:r>
    </w:p>
    <w:p>
      <w:pPr>
        <w:pStyle w:val="Normal"/>
        <w:autoSpaceDE w:val="false"/>
        <w:rPr>
          <w:rFonts w:ascii="Verdana" w:hAnsi="Verdana" w:cs="Frutiger-Cn"/>
          <w:sz w:val="20"/>
          <w:lang w:val="en-US" w:eastAsia="pt-BR"/>
        </w:rPr>
      </w:pPr>
      <w:r>
        <w:rPr>
          <w:rFonts w:cs="Frutiger-Cn" w:ascii="Verdana" w:hAnsi="Verdana"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3. BEN-DOV, Yoav. </w:t>
      </w:r>
      <w:r>
        <w:rPr>
          <w:rFonts w:cs="Frutiger-Cn" w:ascii="Verdana" w:hAnsi="Verdana"/>
          <w:sz w:val="20"/>
          <w:lang w:val="pt-BR" w:eastAsia="pt-BR"/>
        </w:rPr>
        <w:t>Convite à Física. Rio de Janeiro: Jorge Zahar, 1996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T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BERMANN, Célio. Energia no Brasil: para quê? Para quem? Crise e alternativas para um país sustentável. 2. ed. São Paulo: Livraria da Física, 2003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Ourinh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A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FGW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E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CACHAPUZ, Antonio et al. A necessária renovação do ensino de Ciências. São Paulo: Cortez, 200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BCRP</w:t>
        <w:tab/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S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IQSC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6. CHAVES, Alaor S.; VALADARES, Eduardo C.; ALVES, Esdras G. Aplicações da Física Quântica: do transistor à nanotecnologia. São Paulo: Livraria da Física. 2005. (Temas Atuais de Física/SBF)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DELIZOICOV, Demétrio; ANGOTTI, José André; PERNAMBUCO, Marta Maria. Ensino de Ciências: fundamentos e métodos. São Paulo: Cortez, 2003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CB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EINSTEIN, Albert; INFELD, Leopold. A evolução da Física. Rio de Janeiro: Jorge Zahar.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A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FGW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ICAMP – IMECC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BCRP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A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M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IP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9. FEYNMAN, Richard. Física em 12 lições. 2. ed. Rio de Janeiro: Ediouro, 2009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FRIAÇA, Amâncio (Org.). Astronomia: uma visão geral do universo. São Paulo: EDUSP, 2002.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Experimental Ourinho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CT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A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GRUPO DE REELABORAÇÃO DO ENSINO DE FÍSICA. Física. São Paulo: EDUSP, 2001/2005. v. 1, 2 e 3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USP – IAG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2. HEWITT, Paul G. Física conceitual. 9. ed. São Paulo: Bookman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ACH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GC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IME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3. OKUNO, E. Radiação: efeitos, riscos e benefícios. São Paulo: Harbra, 199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FGW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  <w:r>
        <w:rPr>
          <w:rFonts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DCC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M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OB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4. RESNICK, Robert; HALLIDAY, David; WALKER, Jearl. </w:t>
      </w:r>
      <w:r>
        <w:rPr>
          <w:rFonts w:cs="Frutiger-Cn" w:ascii="Verdana" w:hAnsi="Verdana"/>
          <w:sz w:val="20"/>
          <w:lang w:val="pt-BR" w:eastAsia="pt-BR"/>
        </w:rPr>
        <w:t>Fundamentos de física. 8. ed. Rio de Janeiro: Livros Técnicos e Científicos, 2009. v. 1, 2, 3 e 4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A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C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IFGW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ICAMP – IMECC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Q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EEL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AG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AG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G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USP – IME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5. ROCHA, José Fernando. Origens e evolução das idéias da Física. Salvador: EDUFBA, 2002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P – IFSC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lang w:val="pt-BR" w:eastAsia="pt-BR"/>
        </w:rPr>
      </w:pPr>
      <w:r>
        <w:rPr>
          <w:rFonts w:cs="Frutiger-Cn" w:ascii="Verdana" w:hAnsi="Verdana"/>
          <w:b/>
          <w:bCs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Físi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BRASIL. Secretaria de Educação Média e Tecnológica. PCN+ Ensino Médio: orientações educacionais complementares aos Parâmetros Curriculares Nacionais; Ciências da Natureza, Matemática e suas tecnologias. Brasília: MEC/SEMTEC, 2002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portal.mec.gov.br/seb/arquivos/pdf/CienciasNatureza.pdf</w:t>
        </w:r>
      </w:hyperlink>
      <w:r>
        <w:rPr>
          <w:rFonts w:cs="Frutiger-Cn" w:ascii="Verdana" w:hAnsi="Verdana"/>
          <w:sz w:val="20"/>
          <w:lang w:val="pt-BR" w:eastAsia="pt-BR"/>
        </w:rPr>
        <w:t xml:space="preserve">&gt;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2. SÃO PAULO (Estado) Secretaria da Educação. Proposta Curricular do Estado de São Paulo para o ensino de Física para o Ensino Médio. São Paulo: SE, 2008. Disponível em: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&lt;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FIS_COMP_red_md_20_03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seb/arquivos/pdf/CienciasNatureza.pdf" TargetMode="External"/><Relationship Id="rId3" Type="http://schemas.openxmlformats.org/officeDocument/2006/relationships/hyperlink" Target="http://www.rededosaber.sp.gov.br/portais/Portals/18/arquivos/Prop_FIS_COMP_red_md_20_0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4:00Z</dcterms:created>
  <dc:creator>Maria Mieko Kano</dc:creator>
  <dc:description/>
  <cp:keywords/>
  <dc:language>en-US</dc:language>
  <cp:lastModifiedBy>Alvaro Rodrigues</cp:lastModifiedBy>
  <dcterms:modified xsi:type="dcterms:W3CDTF">2010-02-03T17:34:00Z</dcterms:modified>
  <cp:revision>2</cp:revision>
  <dc:subject/>
  <dc:title/>
</cp:coreProperties>
</file>