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Geografi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AB’SABER, Aziz. Os domínios de natureza no Brasil: potencialidades paisagísticas. São Paulo: Ateliê, 2007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Experimental Ourinhos 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 xml:space="preserve">UNESP – Campus Experimental Rosana 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os de Rio Claro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>UNESP – Fac. C. Tec. - Presidente Prudente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 xml:space="preserve">UNESP – Fac. Filosofia – Marília    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 xml:space="preserve">UNESP – Fac. H. D. e S. S. - Franca 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ind w:left="-850" w:firstLine="708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</w:t>
      </w:r>
      <w:r>
        <w:rPr>
          <w:rFonts w:cs="Verdana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850" w:firstLine="708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850" w:firstLine="708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UNICAMP – IG </w:t>
      </w:r>
    </w:p>
    <w:p>
      <w:pPr>
        <w:pStyle w:val="Normal"/>
        <w:autoSpaceDE w:val="false"/>
        <w:ind w:left="-85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CA</w:t>
      </w:r>
    </w:p>
    <w:p>
      <w:pPr>
        <w:pStyle w:val="Normal"/>
        <w:autoSpaceDE w:val="false"/>
        <w:ind w:left="-850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 xml:space="preserve">ESALQ </w:t>
      </w:r>
    </w:p>
    <w:p>
      <w:pPr>
        <w:pStyle w:val="Normal"/>
        <w:autoSpaceDE w:val="false"/>
        <w:ind w:left="-850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  <w:lang w:val="en-US" w:eastAsia="en-US"/>
        </w:rPr>
        <w:t>USP – FAU</w:t>
      </w:r>
    </w:p>
    <w:p>
      <w:pPr>
        <w:pStyle w:val="Normal"/>
        <w:autoSpaceDE w:val="false"/>
        <w:ind w:left="-85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0"/>
          <w:lang w:val="en-US" w:eastAsia="en-US"/>
        </w:rPr>
        <w:t>USP – FEA</w:t>
      </w:r>
    </w:p>
    <w:p>
      <w:pPr>
        <w:pStyle w:val="Normal"/>
        <w:autoSpaceDE w:val="false"/>
        <w:ind w:left="-85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ind w:left="-850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0"/>
          <w:lang w:val="en-US" w:eastAsia="en-US"/>
        </w:rPr>
        <w:t xml:space="preserve">USP – IB </w:t>
      </w:r>
    </w:p>
    <w:p>
      <w:pPr>
        <w:pStyle w:val="Normal"/>
        <w:autoSpaceDE w:val="false"/>
        <w:ind w:left="-85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0"/>
          <w:lang w:val="en-US" w:eastAsia="en-US"/>
        </w:rPr>
        <w:t xml:space="preserve">USP – IEB </w:t>
      </w:r>
    </w:p>
    <w:p>
      <w:pPr>
        <w:pStyle w:val="Normal"/>
        <w:autoSpaceDE w:val="false"/>
        <w:ind w:left="-850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ind w:left="-85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0"/>
        </w:rPr>
        <w:t xml:space="preserve">USP – MZ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2. CASTELLS, Manuel. A Galáxia da internet: reflexões sobre a internet, os negócios e a sociedade. Rio de Janeiro: Jorge Zahar, 2003.</w:t>
      </w:r>
    </w:p>
    <w:p>
      <w:pPr>
        <w:pStyle w:val="Normal"/>
        <w:autoSpaceDE w:val="false"/>
        <w:jc w:val="both"/>
        <w:rPr>
          <w:rFonts w:ascii="Verdana" w:hAnsi="Verdana" w:cs="Frutiger-Cn"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 xml:space="preserve">UNESP – Fac. C. e Letras – Araraquara 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 xml:space="preserve">UNESP – Fac. C. Tecnol – P. Prudente 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850" w:hanging="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eastAsia="Arial Unicode MS" w:cs="Arial Unicode MS" w:ascii="Verdana" w:hAnsi="Verdana"/>
          <w:b/>
          <w:sz w:val="20"/>
        </w:rPr>
        <w:t>UNESP – Fac. Odontologia – Araçatuba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UNICAMP  – BBCL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 xml:space="preserve">UNICAMP – FE 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UNICAMP – IG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 xml:space="preserve">BCRP 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>USP – ECA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>USP – EESC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 xml:space="preserve">USP – FE 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>USP – FFLCH</w:t>
      </w:r>
    </w:p>
    <w:p>
      <w:pPr>
        <w:pStyle w:val="Normal"/>
        <w:autoSpaceDE w:val="false"/>
        <w:ind w:left="-85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  <w:lang w:val="en-US" w:eastAsia="en-US"/>
        </w:rPr>
        <w:t>USP – ICMSC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</w:t>
      </w:r>
      <w:r>
        <w:rPr>
          <w:rFonts w:cs="Verdana" w:ascii="Verdana" w:hAnsi="Verdana"/>
          <w:b/>
          <w:bCs/>
          <w:sz w:val="20"/>
          <w:lang w:val="en-US" w:eastAsia="en-US"/>
        </w:rPr>
        <w:t>USP – ME</w:t>
      </w:r>
    </w:p>
    <w:p>
      <w:pPr>
        <w:pStyle w:val="Normal"/>
        <w:autoSpaceDE w:val="false"/>
        <w:ind w:left="-850" w:hanging="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MZ  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en-US" w:eastAsia="pt-BR"/>
        </w:rPr>
      </w:pPr>
      <w:r>
        <w:rPr>
          <w:rFonts w:cs="Frutiger-Cn" w:ascii="Verdana" w:hAnsi="Verdana"/>
          <w:b/>
          <w:bCs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CASTROGIOVANNI, A. Carlos; CALLAI, Helena; KAERCHER, Nestor André. Ensino de Geografia: práticas e textualizações no cotidiano. Porto Alegre: Mediação, 2001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Ourinhos</w:t>
      </w:r>
    </w:p>
    <w:p>
      <w:pPr>
        <w:pStyle w:val="Normal"/>
        <w:autoSpaceDE w:val="false"/>
        <w:ind w:left="-68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sz w:val="20"/>
        </w:rPr>
        <w:t>UNICAMP – BBCL</w:t>
      </w:r>
    </w:p>
    <w:p>
      <w:pPr>
        <w:pStyle w:val="Normal"/>
        <w:autoSpaceDE w:val="false"/>
        <w:ind w:left="-680" w:hanging="0"/>
        <w:rPr/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  <w:lang w:val="en-US" w:eastAsia="en-US"/>
        </w:rPr>
        <w:t xml:space="preserve">UNICAMP – FE </w:t>
      </w:r>
    </w:p>
    <w:p>
      <w:pPr>
        <w:pStyle w:val="Normal"/>
        <w:autoSpaceDE w:val="false"/>
        <w:ind w:left="-68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    </w:t>
      </w:r>
      <w:r>
        <w:rPr>
          <w:rFonts w:cs="Verdana" w:ascii="Verdana" w:hAnsi="Verdana"/>
          <w:b/>
          <w:sz w:val="20"/>
          <w:lang w:val="en-US" w:eastAsia="en-US"/>
        </w:rPr>
        <w:t>UNICAMP – I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bCs/>
          <w:sz w:val="20"/>
          <w:lang w:val="en-US" w:eastAsia="en-US"/>
        </w:rPr>
        <w:t>BCRP</w:t>
      </w:r>
    </w:p>
    <w:p>
      <w:pPr>
        <w:pStyle w:val="Normal"/>
        <w:autoSpaceDE w:val="false"/>
        <w:ind w:left="-680" w:hanging="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</w:t>
      </w:r>
      <w:r>
        <w:rPr>
          <w:rFonts w:cs="Verdana" w:ascii="Verdana" w:hAnsi="Verdana"/>
          <w:b/>
          <w:bCs/>
          <w:sz w:val="20"/>
          <w:lang w:val="en-US" w:eastAsia="en-US"/>
        </w:rPr>
        <w:t>USP – FE</w:t>
      </w:r>
    </w:p>
    <w:p>
      <w:pPr>
        <w:pStyle w:val="Normal"/>
        <w:autoSpaceDE w:val="false"/>
        <w:ind w:left="-680" w:hanging="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FFLCH 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en-US" w:eastAsia="pt-BR"/>
        </w:rPr>
      </w:pPr>
      <w:r>
        <w:rPr>
          <w:rFonts w:cs="Frutiger-Cn" w:ascii="Verdana" w:hAnsi="Verdana"/>
          <w:b/>
          <w:bCs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4. DURAND, Marie-Françoise et. al. Atlas da Mundialização: compreender o espaço mundial contemporâneo. Tradução de Carlos Roberto Sanchez Milani. São Paulo: Saraiva, 2009.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G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ELIAS, Denise. Globalização e Agricultura. São Paulo: EDUSP, 2003.</w:t>
      </w:r>
    </w:p>
    <w:p>
      <w:pPr>
        <w:pStyle w:val="Normal"/>
        <w:autoSpaceDE w:val="false"/>
        <w:ind w:left="-737" w:firstLine="708"/>
        <w:rPr>
          <w:rFonts w:ascii="Verdana" w:hAnsi="Verdana" w:cs="Frutiger-Cn"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ind w:left="-737" w:firstLine="708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AE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E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FCH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G</w:t>
      </w:r>
    </w:p>
    <w:p>
      <w:pPr>
        <w:pStyle w:val="Normal"/>
        <w:autoSpaceDE w:val="false"/>
        <w:ind w:left="-737" w:firstLine="708"/>
        <w:rPr/>
      </w:pPr>
      <w:r>
        <w:rPr>
          <w:rFonts w:cs="Verdana" w:ascii="Verdana" w:hAnsi="Verdana"/>
          <w:b/>
          <w:sz w:val="20"/>
        </w:rPr>
        <w:t>USP –</w:t>
      </w:r>
      <w:r>
        <w:rPr>
          <w:rFonts w:cs="Verdana" w:ascii="Verdana" w:hAnsi="Verdana"/>
          <w:b/>
          <w:bCs/>
          <w:sz w:val="20"/>
        </w:rPr>
        <w:t xml:space="preserve"> ESALQ 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E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FLCH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ZEA</w:t>
      </w:r>
    </w:p>
    <w:p>
      <w:pPr>
        <w:pStyle w:val="Normal"/>
        <w:autoSpaceDE w:val="false"/>
        <w:ind w:left="-7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IEB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6. GUERRA, José Teixeira; COELHO Maria Célia Nunes. Unidades de Conservação: abordagens e características geográficas. Rio de Janeiro: Bertrand Brasil, 2009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HAESBAERT, Rogério; PORTO-GONÇALVES, Carlos Walter. A nova des-ordem mundial. São Paulo: UNESP, 2006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de São Vicent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Agrárias e Veterinárias - Jaboticabal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C. Agronômicas –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e Letras – Araraquar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Tecnol – P. Prudente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Eng. – Ilha Soltei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HUERTAS, Daniel Monteiro. da fachada atlântica à imensidão amazônica: fronteira agrícola e integração territorial. São Paulo: Annablume, 2009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</w:t>
      </w:r>
      <w:r>
        <w:rPr>
          <w:rFonts w:cs="Verdana" w:ascii="Verdana" w:hAnsi="Verdana"/>
          <w:b/>
          <w:bCs/>
          <w:sz w:val="20"/>
        </w:rPr>
        <w:t xml:space="preserve"> FFLCH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</w:rPr>
      </w:pPr>
      <w:r>
        <w:rPr>
          <w:rFonts w:cs="Frutiger-Cn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9. MAGNOLI, Demétrio. Relações Internacionais: teoria e história. São Paulo: Saraiva, 2004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MARTINELLI, Marcelo. Mapas da Geografia e da Cartografia Temática. São Paulo: Contexto, 2003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Regist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Experimental Rosana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Sorocab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</w:t>
      </w:r>
      <w:r>
        <w:rPr>
          <w:rFonts w:cs="Verdana" w:ascii="Verdana" w:hAnsi="Verdana"/>
          <w:b/>
          <w:bCs/>
          <w:sz w:val="20"/>
        </w:rPr>
        <w:t xml:space="preserve"> FFLCH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SALGADO-LABOURIAU, Maria Léa. História ecológica da Terra. São Paulo: Edgard Blucher, 1996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Rosan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Rio Cla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de São Vicente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Agronômicas –Botucatu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Tecnol – P. Prudente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EACH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 EESC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ESALQ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USP  – FFLCH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sz w:val="20"/>
          <w:lang w:val="en-US" w:eastAsia="en-US"/>
        </w:rPr>
        <w:t>IB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G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bCs/>
          <w:sz w:val="20"/>
        </w:rPr>
        <w:t xml:space="preserve">MZ 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2. SANTOS, Milton. Por uma outra Globalização. Rio de Janeiro: Record, 2004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Bauru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Experimental Ourinhos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Experimental Rosan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de Rio Claro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C. Agrárias e Veterinárias - Jaboticabal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e Letras – Araraquar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e Letras – Assis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Tecnol – P. Prudente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NESP – Fac. Eng. – Guaratinguetá 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NESP – Fac. </w:t>
      </w:r>
      <w:r>
        <w:rPr>
          <w:rFonts w:eastAsia="Arial Unicode MS" w:cs="Arial Unicode MS" w:ascii="Verdana" w:hAnsi="Verdana"/>
          <w:b/>
          <w:sz w:val="20"/>
        </w:rPr>
        <w:t xml:space="preserve">Filosofia – Maríli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H. D. e S. S. – Franc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ICAMP – BCCL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ICAMP – FEF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NEP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NUDECR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</w:t>
      </w:r>
      <w:r>
        <w:rPr>
          <w:rFonts w:cs="Verdana" w:ascii="Verdana" w:hAnsi="Verdana"/>
          <w:b/>
          <w:bCs/>
          <w:sz w:val="20"/>
        </w:rPr>
        <w:t xml:space="preserve"> BCRP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EA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P – E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EES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ESALQ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P – FFLCH 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3. SOUZA, Marcelo Lopes. O ABC do Desenvolvimento Urbano. Rio de Janeiro: Bertrand Brasil, 2007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b/>
          <w:sz w:val="20"/>
        </w:rPr>
        <w:t>UNICAMP – BA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ICAMP – NEPO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4. THÉRY, Hervé; MELLO, Neli Aparecida. Atlas do Brasil: disparidades e dinâmicas do território. São Paulo: EDUSP, 2008.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Experimental Ourinhos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ICAMP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–</w:t>
      </w:r>
      <w:r>
        <w:rPr>
          <w:rFonts w:cs="Frutiger-Cn" w:ascii="Verdana" w:hAnsi="Verdana"/>
          <w:b/>
          <w:sz w:val="20"/>
          <w:lang w:val="en-US" w:eastAsia="en-US"/>
        </w:rPr>
        <w:t xml:space="preserve"> I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en-US" w:eastAsia="en-US"/>
        </w:rPr>
        <w:t xml:space="preserve">UNICAMP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–</w:t>
      </w:r>
      <w:r>
        <w:rPr>
          <w:rFonts w:cs="Frutiger-Cn" w:ascii="Verdana" w:hAnsi="Verdana"/>
          <w:b/>
          <w:sz w:val="20"/>
          <w:lang w:val="en-US" w:eastAsia="en-US"/>
        </w:rPr>
        <w:t xml:space="preserve"> IFCH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FF0000"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ICAMP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–</w:t>
      </w:r>
      <w:r>
        <w:rPr>
          <w:rFonts w:cs="Frutiger-Cn" w:ascii="Verdana" w:hAnsi="Verdana"/>
          <w:b/>
          <w:sz w:val="20"/>
          <w:lang w:val="en-US" w:eastAsia="en-US"/>
        </w:rPr>
        <w:t xml:space="preserve"> I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 w:eastAsia="en-US"/>
        </w:rPr>
        <w:t>ESALQ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BCRP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EACH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Verdana" w:ascii="Verdana" w:hAnsi="Verdana"/>
          <w:b/>
          <w:bCs/>
          <w:sz w:val="20"/>
          <w:lang w:val="en-US" w:eastAsia="en-US"/>
        </w:rPr>
        <w:t>EES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F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OB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FZEA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5. TOLEDO, Maria Cristina Motta de; FAIRCHILD, Thomas Rich; TEIXEIRA, Wilson. (Org.). Decifrando a Terra. São Paulo: IBEP, 2009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de Bauru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de Botucatu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Experimental Ourinhos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Campus de Rio Claro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Agrárias e Veterinárias - Jaboticabal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e Letras – Araraquar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e Letras – Assis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C. Tecnol – P. Prudente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Eng. – Guaratinguetá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NESP – Fac. Eng. – Ilha Solteira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BB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 – EES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P – ESALQ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SP –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F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USP – FFLCH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IA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SP – I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</w:t>
      </w:r>
      <w:r>
        <w:rPr>
          <w:rFonts w:cs="Verdana" w:ascii="Verdana" w:hAnsi="Verdana"/>
          <w:b/>
          <w:bCs/>
          <w:sz w:val="20"/>
        </w:rPr>
        <w:t xml:space="preserve"> IG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P – IO 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Geograf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BRASIL, MEC/INEP. ENCCEJA. História e geografia, ciências humanas e suas tecnologias: livro do professor – ensino fundamental e médio. Brasília: MEC/INEP, 2002. 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encceja.inep.gov.br/images/pdfs/historia_geografia_completo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2. BRASIL. MEC/SEB. Orientações Curriculares para o Ensino Médio: Ciências Humanas e suas Tecnologias; Geografia. Brasília, MEC/SEB, 2006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portal.mec.gov.br/seb/arquivos/pdf/book_volume_03_internet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3. BRASIL. MEC/SEB. Parâmetros Curriculares Nacionais: Geografia. Brasília, MEC/SEB, 1998. Disponível em: 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portal.mec.gov.br/index.php?option=com_content&amp;view=article&amp;id=12640%25%203Aparametros-curriculares-%20nacionais1o-a-4o-series&amp;catid=195%3Aseb-educacao-%20%20basica&amp;Itemid=859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4. SÃO PAULO (Estado) Secretaria da Educação. Proposta Curricular do Estado de São Paulo para o ensino de Geografia para o Ensino Fundamental Ciclo II e Ensino Médio. São Paulo: SE, 2008. Disponível em: &lt;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GEO_COMP_red_md_20_03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ceja.inep.gov.br/images/pdfs/historia_geografia_completo.pdf" TargetMode="External"/><Relationship Id="rId3" Type="http://schemas.openxmlformats.org/officeDocument/2006/relationships/hyperlink" Target="http://portal.mec.gov.br/seb/arquivos/pdf/book_volume_03_internet.pdf" TargetMode="External"/><Relationship Id="rId4" Type="http://schemas.openxmlformats.org/officeDocument/2006/relationships/hyperlink" Target="http://portal.mec.gov.br/index.php?option=com_content&amp;view=article&amp;id=12640%25 3Aparametros-curriculares- nacionais1o-a-4o-series&amp;catid=195%3Aseb-educacao-  basica&amp;Itemid=859" TargetMode="External"/><Relationship Id="rId5" Type="http://schemas.openxmlformats.org/officeDocument/2006/relationships/hyperlink" Target="http://www.rededosaber.sp.gov.br/portais/Portals/18/arquivos/Prop_GEO_COMP_red_md_20_0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4:00Z</dcterms:created>
  <dc:creator>Maria Mieko Kano</dc:creator>
  <dc:description/>
  <cp:keywords/>
  <dc:language>en-US</dc:language>
  <cp:lastModifiedBy>Alvaro Rodrigues</cp:lastModifiedBy>
  <dcterms:modified xsi:type="dcterms:W3CDTF">2010-02-03T17:34:00Z</dcterms:modified>
  <cp:revision>2</cp:revision>
  <dc:subject/>
  <dc:title/>
</cp:coreProperties>
</file>