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2"/>
          <w:szCs w:val="22"/>
          <w:lang w:val="pt-BR" w:eastAsia="pt-BR"/>
        </w:rPr>
      </w:pPr>
      <w:r>
        <w:rPr>
          <w:rFonts w:cs="Frutiger-Cn" w:ascii="Verdana" w:hAnsi="Verdana"/>
          <w:b/>
          <w:sz w:val="22"/>
          <w:szCs w:val="22"/>
          <w:lang w:val="pt-BR" w:eastAsia="pt-BR"/>
        </w:rPr>
        <w:t>Língua Estrangeira Moderna – Inglês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2"/>
          <w:szCs w:val="22"/>
          <w:lang w:val="pt-BR" w:eastAsia="pt-BR"/>
        </w:rPr>
      </w:pPr>
      <w:r>
        <w:rPr>
          <w:rFonts w:cs="Frutiger-Cn" w:ascii="Verdana" w:hAnsi="Verdana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BARCELOS, A. M. F. Reflexões acerca da mudança de crenças sobre ensino e aprendizagem de línguas. Revista Brasileira de Linguística Aplicada. Belo Horizonte, v. 7. n. 2. p. 109-38, 2007. 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letras.ufmg.br/rbla/2007_2/05-Ana-Maria-Barcelos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2. BRAIT, Beth (org). Bakhtin: conceitos-chave. São Paulo: Contexto, 200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EL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3. CELANI, M. A. A. (org.). </w:t>
      </w:r>
      <w:r>
        <w:rPr>
          <w:rFonts w:cs="Frutiger-Cn" w:ascii="Verdana" w:hAnsi="Verdana"/>
          <w:sz w:val="20"/>
          <w:lang w:val="pt-BR" w:eastAsia="pt-BR"/>
        </w:rPr>
        <w:t>Professores e formadores em mudança: relato de um processo de reflexão e transformação da prática docente. Campinas, Mercado de Letras, 2003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 xml:space="preserve">4. COPE, B.; KALANTZIS, M.. Multiliteracies: literacy learning and the design of social futures. </w:t>
      </w:r>
      <w:r>
        <w:rPr>
          <w:rFonts w:cs="Frutiger-Cn" w:ascii="Verdana" w:hAnsi="Verdana"/>
          <w:sz w:val="20"/>
          <w:lang w:val="en-US" w:eastAsia="pt-BR"/>
        </w:rPr>
        <w:t>London: Routledge, 2000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EL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  <w:t>5. GEE, J. P. Situated Language and Learning: a critique of traditional schooling. London, Routdlege, 2004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EL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en-US" w:eastAsia="pt-BR"/>
        </w:rPr>
      </w:pPr>
      <w:r>
        <w:rPr>
          <w:rFonts w:cs="Frutiger-Cn" w:ascii="Verdana" w:hAnsi="Verdana"/>
          <w:b/>
          <w:bCs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6. GRADDOL, D. English Next. UK: British Council, 2006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britishcouncil.org/learning-research-englishnext.htm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  <w:t>7. KERN, R. Literacy and language teaching. Oxford: Oxford University Press, 2000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>8. LUKE, A.; Freebody, P. Shaping the Social Practices of Reading. In MUSPRATT, S.; LUKE, A.; FREEBODY P. (Ed.) Constructing Critical Literacies. New Jersey: Hampton, 1997.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  <w:t>9. McCRUM, R.; MACNEIL, R.; CRAM, W. The Story of English. 3. ed. New York: Penguin, 2003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>10. NUNAN, D. Task based language teaching. Cambridge: Cambridge University Press, 2004.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>11. PENNYCOOK, A. Global Englishes and Transcultural Flows. New York: Routlege, 2007.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  <w:t>12. RICHARDS, J. C.; RENANDYA, W. A. (Ed.). Methodology in language teaching: an anthology of current practice. Cambridge: Cambridge University Press, 200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3. SMITH, Frank. </w:t>
      </w:r>
      <w:r>
        <w:rPr>
          <w:rFonts w:cs="Frutiger-Cn" w:ascii="Verdana" w:hAnsi="Verdana"/>
          <w:sz w:val="20"/>
          <w:lang w:val="pt-BR" w:eastAsia="pt-BR"/>
        </w:rPr>
        <w:t>Compreendendo a leitura. Porto Alegre: Artmed, 2003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  <w:t>14. SWAN, M. Practical English Usage. Oxford: Oxford University Press, 200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L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5. UR, Penny. A course in language teaching. </w:t>
      </w:r>
      <w:r>
        <w:rPr>
          <w:rFonts w:cs="Frutiger-Cn" w:ascii="Verdana" w:hAnsi="Verdana"/>
          <w:sz w:val="20"/>
          <w:lang w:val="pt-BR" w:eastAsia="pt-BR"/>
        </w:rPr>
        <w:t>Cambridge: Cambridge University Press, 1999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Língua Estrangeira Moderna - Inglê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1. SÃO PAULO (Estado) Secretaria da Educação. Proposta Curricular do Estado de São Paulo para o ensino de Língua Estrangeira Moderna para o Ensino Fundamental Ciclo II e Ensino Médio. São Paulo: SE, 2008. Disponível em: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&lt;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LEM_COMP_red_md_20_03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ras.ufmg.br/rbla/2007_2/05-Ana-Maria-Barcelos.pdf" TargetMode="External"/><Relationship Id="rId3" Type="http://schemas.openxmlformats.org/officeDocument/2006/relationships/hyperlink" Target="http://www.britishcouncil.org/learning-research-englishnext.htm" TargetMode="External"/><Relationship Id="rId4" Type="http://schemas.openxmlformats.org/officeDocument/2006/relationships/hyperlink" Target="http://www.rededosaber.sp.gov.br/portais/Portals/18/arquivos/Prop_LEM_COMP_red_md_20_0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5:00Z</dcterms:created>
  <dc:creator>Maria Mieko Kano</dc:creator>
  <dc:description/>
  <cp:keywords/>
  <dc:language>en-US</dc:language>
  <cp:lastModifiedBy>Alvaro Rodrigues</cp:lastModifiedBy>
  <dcterms:modified xsi:type="dcterms:W3CDTF">2010-02-03T17:35:00Z</dcterms:modified>
  <cp:revision>2</cp:revision>
  <dc:subject/>
  <dc:title/>
</cp:coreProperties>
</file>