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Matemática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BESSON, Jean-Louis (Org.). A ilusão das estatísticas. São Paulo: UNESP, 1995.</w:t>
      </w:r>
    </w:p>
    <w:p>
      <w:pPr>
        <w:pStyle w:val="Normal"/>
        <w:autoSpaceDE w:val="false"/>
        <w:ind w:left="284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árias e Veterinárias - Jaboticab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ind w:left="283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ind w:left="283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ind w:left="283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ind w:left="283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ind w:left="283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Odontologia – Araçatub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IE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  <w:lang w:val="en-US" w:eastAsia="en-US"/>
        </w:rPr>
        <w:t>UNICAMP – IFCH</w:t>
      </w:r>
    </w:p>
    <w:p>
      <w:pPr>
        <w:pStyle w:val="Normal"/>
        <w:autoSpaceDE w:val="false"/>
        <w:ind w:left="-283" w:hanging="0"/>
        <w:rPr>
          <w:rFonts w:ascii="Verdana" w:hAnsi="Verdana" w:eastAsia="Arial Unicode MS" w:cs="Arial Unicode MS"/>
          <w:b/>
          <w:b/>
          <w:color w:val="FF0000"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FLCH 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SP 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eastAsia="Arial Unicode MS" w:cs="Arial Unicode MS" w:ascii="Verdana" w:hAnsi="Verdana"/>
          <w:b/>
          <w:sz w:val="20"/>
        </w:rPr>
        <w:t xml:space="preserve">USP – IME 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eastAsia="Arial Unicode MS" w:cs="Arial Unicode MS" w:ascii="Verdana" w:hAnsi="Verdana"/>
          <w:b/>
          <w:sz w:val="20"/>
        </w:rPr>
        <w:t>USP – IP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2. BOYER, Carl B. História da matemática. São Paulo: Edgard Blucher, 1996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Agronômicas –Botucat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Instituto de Física Teóric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L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FD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SP – </w:t>
      </w:r>
      <w:r>
        <w:rPr>
          <w:rFonts w:cs="Times New Roman" w:ascii="Verdana" w:hAnsi="Verdana"/>
          <w:b/>
          <w:bCs/>
          <w:sz w:val="20"/>
        </w:rPr>
        <w:t>ICMS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AG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CDCC 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CQ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P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A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IME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IZEA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3. COURANT, Richard; ROBBINS, Herbert. O que é matemática? Uma abordagem elementar de métodos e conceitos. Rio de Janeiro: Ciência Moderna, 2000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IMC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IME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4. DAVIS, Philip J.; HERSH, Reuben. </w:t>
      </w:r>
      <w:r>
        <w:rPr>
          <w:rFonts w:cs="Frutiger-Cn" w:ascii="Verdana" w:hAnsi="Verdana"/>
          <w:sz w:val="20"/>
          <w:lang w:val="pt-BR" w:eastAsia="pt-BR"/>
        </w:rPr>
        <w:t>O sonho de Descartes: o mundo de acordo com a matemática. Rio de Janeiro: Francisco Alves, 1988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L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IFCH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CDCC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E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FE 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CMS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IME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5. DEVLIN, Keith. O gene da matemática: o talento para lidar com números e a evolução do pensamento matemático. Rio de Janeiro: Record, 2004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SP – IME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6. EGAN, Kieran. A mente educada: os males da educação e a ineficiência educacional das escolas. Rio de Janeiro: Bertrand Brasil, 2002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SP - FFL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7. EVES, Howard. Introdução à história da Matemática. Campinas: UNICAMP, 2004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Inst. B. L. C. E. – S. J. R. Preto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NICAMP – BCCL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NICAMP – CLE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NICAMP – CTC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NICAMP - IMEC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  <w:t>UNICAMP - FT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  <w:t>USP – EA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  <w:t>USP – ICMS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  <w:t>USP – IF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SP – IM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8. GARBI, Gilberto G. A rainha das ciências: um passeio histórico pelo maravilhoso mundo da Matemática. São Paulo: Editora Livraria da Física, 2007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UNICAMP – IMC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 BCRP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CMS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IME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9. IFRAH, Georges. Os números: a história de uma grande invenção. Rio de Janeiro: Globo, 1989.</w:t>
      </w:r>
    </w:p>
    <w:p>
      <w:pPr>
        <w:pStyle w:val="Normal"/>
        <w:autoSpaceDE w:val="false"/>
        <w:ind w:left="284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ind w:left="283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ind w:left="283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  <w:t>UNICAMP – CL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  <w:t>UNICAMP – IFCH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pt-BR" w:eastAsia="pt-BR"/>
        </w:rPr>
        <w:t>UNICAMP – IMEC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SP – IM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0. LIMA, Elon Lajes et al. A matemática do Ensino Médio. Rio de Janeiro: SBM, 1999. v. 1, 2, 3 (Coleção do Professor de Matemática)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Campus de Rio Claro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 xml:space="preserve">UNESP – </w:t>
      </w:r>
      <w:r>
        <w:rPr>
          <w:rFonts w:eastAsia="Arial Unicode MS" w:cs="Arial Unicode MS" w:ascii="Verdana" w:hAnsi="Verdana"/>
          <w:b/>
          <w:sz w:val="20"/>
          <w:lang w:val="en-US" w:eastAsia="en-US"/>
        </w:rPr>
        <w:t>Inst. B. L. C. E. – S. J. R. Pre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IMECC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CM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USP – </w:t>
      </w:r>
      <w:r>
        <w:rPr>
          <w:rFonts w:cs="Times New Roman" w:ascii="Verdana" w:hAnsi="Verdana"/>
          <w:b/>
          <w:bCs/>
          <w:sz w:val="20"/>
          <w:lang w:val="en-US" w:eastAsia="en-US"/>
        </w:rPr>
        <w:t>ICMSC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IME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en-US" w:eastAsia="pt-BR"/>
        </w:rPr>
      </w:pPr>
      <w:r>
        <w:rPr>
          <w:rFonts w:eastAsia="Arial Unicode MS"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1. LOJKINE, Jean. A revolução informacional. São Paulo: Cortez, 199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ind w:left="284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ind w:left="283" w:hanging="284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Filosofia – Maríli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NICAMP – BCCL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NICAMP – I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NICAMP – IF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NICAMP – IG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SP - FFL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 xml:space="preserve">12. MLODINOW, Leonard. A janela de Euclides. A história da geometria, das linhas 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paralelas ao hiperespaço. São Paulo: Geração Editorial, 2004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Ilha Soltei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NICAMP – IMECC   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USP – FAU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IME 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3. MOLES, Abraham. A criação científica. São Paulo: Perspectiva, 1998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 xml:space="preserve">Fac. Filosofia – Marília    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eastAsia="Arial Unicode MS" w:cs="Arial Unicode MS" w:ascii="Verdana" w:hAnsi="Verdana"/>
          <w:b/>
          <w:sz w:val="20"/>
        </w:rPr>
        <w:t>UNESP – Fac. Odontologia – S. J. Campo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BCCL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CL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FEF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>UNICAMP – IF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IG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>EC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E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>EESC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SP – </w:t>
      </w:r>
      <w:r>
        <w:rPr>
          <w:rFonts w:cs="Verdana" w:ascii="Verdana" w:hAnsi="Verdana"/>
          <w:b/>
          <w:sz w:val="20"/>
        </w:rPr>
        <w:t>ESALQ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USP – FAU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FEA 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USP – FFLCH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MVZ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IFS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>USP – IO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IP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4. SATOY, Marcus Du. A música dos números primos: a história de um problema não resolvido na matemática. Rio de Janeiro: Jorge Zahar, 2007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Eng. – Guaratinguetá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SP – </w:t>
      </w:r>
      <w:r>
        <w:rPr>
          <w:rFonts w:cs="Times New Roman" w:ascii="Verdana" w:hAnsi="Verdana"/>
          <w:b/>
          <w:bCs/>
          <w:sz w:val="20"/>
        </w:rPr>
        <w:t>ICMSC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b/>
          <w:sz w:val="20"/>
        </w:rPr>
        <w:t xml:space="preserve">USP – IME </w:t>
      </w:r>
    </w:p>
    <w:p>
      <w:pPr>
        <w:pStyle w:val="Normal"/>
        <w:autoSpaceDE w:val="false"/>
        <w:rPr>
          <w:rFonts w:ascii="Verdana" w:hAnsi="Verdana" w:eastAsia="Arial Unicode MS" w:cs="Frutiger-Cn"/>
          <w:b/>
          <w:b/>
          <w:sz w:val="20"/>
          <w:lang w:val="pt-BR" w:eastAsia="pt-BR"/>
        </w:rPr>
      </w:pPr>
      <w:r>
        <w:rPr>
          <w:rFonts w:eastAsia="Arial Unicode MS"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/>
          <w:b/>
          <w:b/>
          <w:sz w:val="20"/>
          <w:lang w:val="pt-BR" w:eastAsia="pt-BR"/>
        </w:rPr>
      </w:pPr>
      <w:r>
        <w:rPr>
          <w:rFonts w:eastAsia="Verdana" w:cs="Verdana" w:ascii="Verdana" w:hAnsi="Verdana"/>
          <w:b/>
          <w:sz w:val="20"/>
          <w:lang w:val="pt-BR" w:eastAsia="pt-BR"/>
        </w:rPr>
        <w:t xml:space="preserve"> </w:t>
      </w:r>
      <w:r>
        <w:rPr>
          <w:rFonts w:cs="Frutiger-Cn" w:ascii="Verdana" w:hAnsi="Verdana"/>
          <w:b/>
          <w:sz w:val="20"/>
          <w:lang w:val="pt-BR" w:eastAsia="pt-BR"/>
        </w:rPr>
        <w:t>Documentos para Matemáti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. SÃO PAULO (Estado) Secretaria da Educação. Proposta Curricular do Estado de São Paulo para o ensino de Matemática para o Ensino Fundamental Ciclo II e Ensino Médio. São Paulo: SE, 2008. Disponível em: 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MAT_COMP_red_md_20_03.pdf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dosaber.sp.gov.br/portais/Portals/18/arquivos/Prop_MAT_COMP_red_md_20_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5:00Z</dcterms:created>
  <dc:creator>Maria Mieko Kano</dc:creator>
  <dc:description/>
  <cp:keywords/>
  <dc:language>en-US</dc:language>
  <cp:lastModifiedBy>Alvaro Rodrigues</cp:lastModifiedBy>
  <dcterms:modified xsi:type="dcterms:W3CDTF">2010-02-03T17:35:00Z</dcterms:modified>
  <cp:revision>2</cp:revision>
  <dc:subject/>
  <dc:title/>
</cp:coreProperties>
</file>