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Sociologia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. BERGER, Peter; LUCKMANN, Thomas. A construção social da realidade, Petrópolis: Vozes, 2006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 xml:space="preserve">UNESP – Campus de Bauru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 xml:space="preserve">UNESP – Campus de Botucatu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NESP – Campus Experimental Tupã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ESP – Campus Experimental Rosan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 xml:space="preserve">UNESP – Campus de Marília 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 xml:space="preserve">UNESP – Campus de Rio Claro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C. e Letras – Araraquara</w:t>
      </w:r>
      <w:r>
        <w:rPr>
          <w:rFonts w:cs="Frutiger-Cn" w:ascii="Verdana" w:hAnsi="Verdana"/>
          <w:b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 xml:space="preserve">UNESP – Fac. C. e Letras – Assis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 xml:space="preserve">UNESP – Fac. C. e Tecnol - P. Prudente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 xml:space="preserve">UNESP – Fac. Filosofia - Marília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 xml:space="preserve">UNESP – Fac. H. D. e S. S. – Franca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 xml:space="preserve">UNESP – Instituto de Artes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 xml:space="preserve">UNICAMP – BCCL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 xml:space="preserve">UNICAMP – FE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 xml:space="preserve">UNICAMP – FEF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 xml:space="preserve">UNICAMP – IE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 xml:space="preserve">UNICAMP – IEL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 xml:space="preserve">UNICAMP – IFCH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SP – BCRP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SP – EC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SP – E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SP – EEF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SP – EESC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SP – ESALQ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SP – FA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  <w:lang w:val="en-US" w:eastAsia="en-US"/>
        </w:rPr>
        <w:t>USP – FD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  <w:lang w:val="en-US" w:eastAsia="en-US"/>
        </w:rPr>
        <w:t xml:space="preserve">USP – FE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  <w:lang w:val="en-US" w:eastAsia="en-US"/>
        </w:rPr>
        <w:t>USP – FE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  <w:lang w:val="en-US" w:eastAsia="en-US"/>
        </w:rPr>
        <w:t>USP – FFLCH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  <w:lang w:val="en-US" w:eastAsia="en-US"/>
        </w:rPr>
        <w:t>USP – FM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  <w:lang w:val="en-US" w:eastAsia="en-US"/>
        </w:rPr>
        <w:t>USP – IEB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SP – IP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lang w:val="pt-BR" w:eastAsia="pt-BR"/>
        </w:rPr>
      </w:pPr>
      <w:r>
        <w:rPr>
          <w:rFonts w:cs="Frutiger-Cn" w:ascii="Verdana" w:hAnsi="Verdana"/>
          <w:b/>
          <w:color w:val="000000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2. BRAVERMAN, Harry. Trabalho e capital monopolista: a degradação do trabalho no século XX. Rio de Janeiro: LTC, 1987. cap. 1, 2 e 3.</w:t>
      </w:r>
    </w:p>
    <w:p>
      <w:pPr>
        <w:pStyle w:val="Normal"/>
        <w:autoSpaceDE w:val="false"/>
        <w:ind w:left="-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ind w:left="-57" w:hanging="0"/>
        <w:rPr>
          <w:rFonts w:ascii="Verdana" w:hAnsi="Verdana" w:cs="Frutiger-Cn"/>
          <w:sz w:val="20"/>
        </w:rPr>
      </w:pPr>
      <w:r>
        <w:rPr>
          <w:rFonts w:cs="Verdana" w:ascii="Verdana" w:hAnsi="Verdana"/>
          <w:b/>
          <w:sz w:val="20"/>
        </w:rPr>
        <w:t>UNESP – Campus Experimental Ourinhos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ESP – Campus Experimental Tupã</w:t>
      </w:r>
    </w:p>
    <w:p>
      <w:pPr>
        <w:pStyle w:val="Normal"/>
        <w:autoSpaceDE w:val="false"/>
        <w:ind w:left="-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Campus Rio Claro</w:t>
      </w:r>
    </w:p>
    <w:p>
      <w:pPr>
        <w:pStyle w:val="Normal"/>
        <w:autoSpaceDE w:val="false"/>
        <w:ind w:left="-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C. Agrárias e Veterinárias - Jaboticabal</w:t>
      </w:r>
    </w:p>
    <w:p>
      <w:pPr>
        <w:pStyle w:val="Normal"/>
        <w:autoSpaceDE w:val="false"/>
        <w:ind w:left="-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ind w:left="-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ind w:left="-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C. e Tecnol - P. Prudente</w:t>
      </w:r>
    </w:p>
    <w:p>
      <w:pPr>
        <w:pStyle w:val="Normal"/>
        <w:autoSpaceDE w:val="false"/>
        <w:ind w:left="-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ind w:left="-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H. D. e S. S. – Franca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color w:val="000000"/>
          <w:sz w:val="20"/>
          <w:lang w:val="en-US" w:eastAsia="en-US"/>
        </w:rPr>
      </w:pPr>
      <w:r>
        <w:rPr>
          <w:rFonts w:cs="Frutiger-Cn" w:ascii="Verdana" w:hAnsi="Verdana"/>
          <w:b/>
          <w:color w:val="000000"/>
          <w:sz w:val="20"/>
          <w:lang w:val="en-US" w:eastAsia="en-US"/>
        </w:rPr>
        <w:t>UNESP – Inst. B. L. C. E. – S. J. R. Preto</w:t>
      </w:r>
    </w:p>
    <w:p>
      <w:pPr>
        <w:pStyle w:val="Normal"/>
        <w:autoSpaceDE w:val="false"/>
        <w:ind w:left="-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Inst. de Química – Araraquara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ICAMP – BAE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ICAMP – BCCL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ICAMP – FE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ICAMP – IE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ICAMP – IFCH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ICAMP – IG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ICAMP – IG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SP – BCRP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SP – CDCC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SP – ECA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>USP – EE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>USP – EESC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>USP – EP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>USP – ESALQ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>USP – FAU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>USP – FE</w:t>
      </w:r>
    </w:p>
    <w:p>
      <w:pPr>
        <w:pStyle w:val="Normal"/>
        <w:autoSpaceDE w:val="false"/>
        <w:ind w:left="-57" w:hanging="0"/>
        <w:rPr/>
      </w:pPr>
      <w:r>
        <w:rPr>
          <w:rFonts w:cs="Frutiger-Cn" w:ascii="Verdana" w:hAnsi="Verdana"/>
          <w:b/>
          <w:sz w:val="20"/>
          <w:lang w:val="en-US" w:eastAsia="en-US"/>
        </w:rPr>
        <w:t>USP – FEA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>USP – FFLCH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>USP – FSP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 xml:space="preserve">3. BRYM, Robert, J. et al. </w:t>
      </w:r>
      <w:r>
        <w:rPr>
          <w:rFonts w:cs="Frutiger-Cn" w:ascii="Verdana" w:hAnsi="Verdana"/>
          <w:sz w:val="20"/>
          <w:lang w:val="pt-BR" w:eastAsia="pt-BR"/>
        </w:rPr>
        <w:t>Sociologia: uma bússola para um novo mundo. São Paulo: Cengage Learning, 2008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 xml:space="preserve">USP - </w:t>
      </w:r>
      <w:r>
        <w:rPr>
          <w:rFonts w:cs="Verdana" w:ascii="Verdana" w:hAnsi="Verdana"/>
          <w:b/>
          <w:bCs/>
          <w:sz w:val="20"/>
        </w:rPr>
        <w:t>ESALQ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4. CARVALHO, José Murilo de. Cidadania no Brasil. Rio de Janeiro: Civilização Brasileira, 2008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NESP – Campus de Baur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NESP – Campus de Rio Clar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NESP – Fac. C. e Letras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 xml:space="preserve">UNESP – Fac. C. e Letras – Assis 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ESP – Fac. C. e Tecnol – P. Prudente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ESP – Fac. de Eng. – Guaratinguetá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ESP – Fac. Filosofia – Maríli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NESP – Fac. H. D. e S. S. – Franc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NICAMP – BCCL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ICAMP – CMU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ICAMP – FCA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ICAMP – IE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ICAMP – IFCH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lang w:val="pt-BR" w:eastAsia="pt-BR"/>
        </w:rPr>
      </w:pPr>
      <w:r>
        <w:rPr>
          <w:rFonts w:cs="Frutiger-Cn" w:ascii="Verdana" w:hAnsi="Verdana"/>
          <w:b/>
          <w:color w:val="000000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5. CICCO, C.; GONZAGA, Álvaro de A. Teoria Geral do Estado e Ciência Política. São Paulo: Revista dos Tribunais, 2009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6. CUCHE, Dennys. A noção de cultura nas ciências sociais. 2. ed. Bauru: EDUSC, 2002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Campus de Rio Clar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NESP – Fac. H. D. e S. S. – Franc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Instituto de Arte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SP – FE</w:t>
        <w:tab/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7. DAMATTA, Roberto. A Antropologia no quadro das ciências. In: -------. Relativizando: uma introdução à antropologia social. Rio de Janeiro: Rocco, 1981. p. 17-57.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Fac. C. e Letras – P. Prudente</w:t>
      </w:r>
    </w:p>
    <w:p>
      <w:pPr>
        <w:pStyle w:val="Normal"/>
        <w:autoSpaceDE w:val="false"/>
        <w:ind w:left="-57" w:hanging="0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Instituto de Arte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8. DUBAR, Claude. A socialização: construção das identidades sociais e profissionais. São Paulo: Martins Fontes, 2005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Campus de Rio Clar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b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9. GIDDENS, Anthony. Sociologia. Porto Alegre: Artmed, 2008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NESP – Campus de Botucat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 xml:space="preserve">UNESP – Unid. </w:t>
      </w:r>
      <w:r>
        <w:rPr>
          <w:rFonts w:cs="Frutiger-Cn" w:ascii="Verdana" w:hAnsi="Verdana"/>
          <w:b/>
          <w:sz w:val="20"/>
          <w:lang w:val="en-US" w:eastAsia="en-US"/>
        </w:rPr>
        <w:t>Experimental Itapev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en-US"/>
        </w:rPr>
      </w:pPr>
      <w:r>
        <w:rPr>
          <w:rFonts w:cs="Frutiger-Cn" w:ascii="Verdana" w:hAnsi="Verdana"/>
          <w:b/>
          <w:sz w:val="20"/>
          <w:lang w:val="en-US" w:eastAsia="en-US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en-US" w:eastAsia="pt-BR"/>
        </w:rPr>
      </w:pPr>
      <w:r>
        <w:rPr>
          <w:rFonts w:cs="Frutiger-Cn" w:ascii="Verdana" w:hAnsi="Verdana"/>
          <w:b/>
          <w:sz w:val="20"/>
          <w:lang w:val="en-US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en-US" w:eastAsia="pt-BR"/>
        </w:rPr>
        <w:t xml:space="preserve">10. GOFFMANN, Erving. </w:t>
      </w:r>
      <w:r>
        <w:rPr>
          <w:rFonts w:cs="Frutiger-Cn" w:ascii="Verdana" w:hAnsi="Verdana"/>
          <w:sz w:val="20"/>
          <w:lang w:val="pt-BR" w:eastAsia="pt-BR"/>
        </w:rPr>
        <w:t>A representação do Eu na vida cotidiana. Petrópolis: Vozes, 2009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NESP – Campus de Botucatu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NESP – Campus de Rio Clar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Fac. H.D. e S.S. – Franc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</w:rPr>
        <w:t>UNESP – Instituto B. L. C. E. - S. J. Rio Preto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Instituto de Arte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1. GUIMARÃES, Antonio Sérgio A. Racismo e anti-racismo no Brasil. 34. ed. São Paulo: Fundação de Apoio à Universidade de São Paulo, 1999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rPr>
          <w:rFonts w:ascii="Verdana" w:hAnsi="Verdana" w:cs="Frutiger-Cn"/>
          <w:sz w:val="20"/>
        </w:rPr>
      </w:pPr>
      <w:r>
        <w:rPr>
          <w:rFonts w:cs="Verdana" w:ascii="Verdana" w:hAnsi="Verdana"/>
          <w:b/>
          <w:sz w:val="20"/>
        </w:rPr>
        <w:t>UNESP – Fac. H. D. e S. S. –  Franca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2. LARAIA, Roque de Barros. Cultura: um conceito antropológico. 23. ed. Rio de Janeiro: Jorge Zahar, 2009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Campus de Rio Claro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C. Agronômicas – Botucatu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C. e Letras – Araraquar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C. e Tecnol. - P. Prudente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Fac. H. D. e S. S. – Franc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ESP – Instituto de Arte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3. MARRA, Célia A. dos Santos. Violência escolar: a percepção dos atores escolares e a repercussão no cotidiano da escola. São Paulo: Annablume, 2007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4. PINSKY, Jaime; PINSKY, Carla B. (org.) História da Cidadania. São Paulo: Contexto, 2003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NESP – Campus de Bauru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ESP – Fac. C. e Letras – Assi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NESP – Fac. C. Tecnol – P. Prude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color w:val="000000"/>
          <w:sz w:val="20"/>
        </w:rPr>
        <w:t>UNESP – Fac. H. D. e S. S. – Franc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UNICAMP – CTC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pt-BR" w:eastAsia="pt-BR"/>
        </w:rPr>
        <w:t>UNICAMP – F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lang w:val="pt-BR" w:eastAsia="pt-BR"/>
        </w:rPr>
        <w:t>UNICAMP – FEF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UNICAMP - IFCH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5. SANTOS, Vicente Tavares dos. Violências e conflitualidades. Porto Alegre: Tomo Editorial, 2009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Documentos para Sociologia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. SÃO PAULO (Estado) Secretaria da Educação. Proposta Curricular do Estado de São Paulo para o ensino de Sociologia para o Ensino Médio. São Paulo: SE, 2009. Disponível em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&lt;</w:t>
      </w:r>
      <w:hyperlink r:id="rId2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PPC_soc_revisado.pdf</w:t>
        </w:r>
      </w:hyperlink>
      <w:r>
        <w:rPr>
          <w:rFonts w:cs="Verdana" w:ascii="Verdana" w:hAnsi="Verdana"/>
          <w:sz w:val="20"/>
        </w:rPr>
        <w:t>&gt; Acesso em: 26 jan. 201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WW8Num1z0">
    <w:name w:val="WW8Num1z0"/>
    <w:qFormat/>
    <w:rPr>
      <w:b w:val="false"/>
      <w:i w:val="false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dosaber.sp.gov.br/portais/Portals/18/arquivos/PPC_soc_revisado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6:00Z</dcterms:created>
  <dc:creator>Maria Mieko Kano</dc:creator>
  <dc:description/>
  <cp:keywords/>
  <dc:language>en-US</dc:language>
  <cp:lastModifiedBy>Alvaro Rodrigues</cp:lastModifiedBy>
  <dcterms:modified xsi:type="dcterms:W3CDTF">2010-02-03T17:36:00Z</dcterms:modified>
  <cp:revision>2</cp:revision>
  <dc:subject/>
  <dc:title/>
</cp:coreProperties>
</file>