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7322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lume 120 – número 134 – São Paulo, 17 de julho de 2010, p. 209 e 2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du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OORDENADORIA DE ESTUDOS E NORMAS PEDAGÓG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Cenp, de 16-7-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Coordenadora da Coordenadoria de Estudos e Normas Pedagógicas, considerando o Regulamento publicado em D.O. de 29-04-2010, comunica o resultado do Concurso: I Prêmio “ Ser Autor” – 2010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58180" cy="48666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61355" cy="474281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43575" cy="344805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60085" cy="260540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61355" cy="341249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61355" cy="274383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05475" cy="5629275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58180" cy="3111500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43575" cy="3390900"/>
            <wp:effectExtent l="0" t="0" r="0" b="0"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29:00Z</dcterms:created>
  <dc:creator>Hildeliz</dc:creator>
  <dc:description/>
  <cp:keywords/>
  <dc:language>en-US</dc:language>
  <cp:lastModifiedBy>Alvaro Rodrigues</cp:lastModifiedBy>
  <dcterms:modified xsi:type="dcterms:W3CDTF">2010-07-19T17:29:00Z</dcterms:modified>
  <cp:revision>2</cp:revision>
  <dc:subject/>
  <dc:title/>
</cp:coreProperties>
</file>