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iscurso de Encerramento do Fórum “Progressão Continuada: Compromisso com a Aprendizagem”, feito pelo secretário Gabriel Chalita, no dia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u queria agradecer a todas as entidades que vieram participar, cada uma com seu olhar para com a Educação. Eu acho que, fundamentalmente, esse tipo de discussão enriquece a todos. Principalmente se tivermos humildade, mente aberta e conseguirmos trabalhar ouvindo e analisando procedimentos que venham de encontro à Educação que nós acredit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m relação a autonomia das escolas – que já pregamos com bastante intensidade – não há dúvida que uma maior participação da família e da comunidade dentro da escola é fundament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críticas ao SARESP nos preocupa. É consenso que a avaliação é necessária. É preciso ter instrumentos de avaliação até para saber se estamos no rumo certo e corrigir essa rota o tempo to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r outro lado, existe uma inquietação quanto a questão da estigmatização das escolas – das cores das escolas – e até quanto ao fato de a aprovação de um aluno em relação ao ciclo ocorrer externamente e não dentro da própria esco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u acho que essas questões não significam uma ruptura em relação à Progressão Continuada, se acreditarmos que a Progressão trabalha com uma avaliação contínua, diária. Então precisamos acreditar e confiar mais nos professores que estão na escola, no Conselho Escolar, que podem avaliar melhor o perfil e as habilidades que devem ser medidas nesse alu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se é um tipo de reflexão que merece ser feito e somos totalmente favoráveis a isso. Somos contra a esse processo de estigmatização das cores. Se por um lado desenvolve uma certa competitividade, não sei se é o melhor caminho em termos educacion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ós precisamos de avaliação mas é importante repensar a utilização do resultado dessa avaliação, para não ficarmos aplaudindo os melhores e esquecermos os que têm dificuldades. Não há dúvidas que essas questões precisam ser analisadas, revistas e aperfeiço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nosso desejo e a nossa convicção com os Educadores do Estado de São Paulo é estarmos abertos a esse tipo de reflex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bre a participação de professores de diversas regiões dentro desse processo, podemos citar as teleconferências, os centros de atendimento ao professor, porque é complicado reunir 230 mil professores para discutir um tema. Isso deve ser feito nas Diretorias Regionais. Há um espaço democrático e apropriado para que o professor possa levar suas colocaç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É claro que as entidades que aqui estão representam esses educadores, supervisores, diretores, funcionários, professores. Mas é preciso que esses educadores se sintam ouvidos, que tenham um canal de participação e de contribui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idéia do programa de compras de computadores aos professores foi sugestão de um professor. A realização de um Fórum sobre Progressão Continuada e das teleconferências também vieram a partir de sugestões de professores. Essas questões ampliam nosso horizonte e a crença de que estamos abertos a esse tipo de particip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co feliz de que, no ponto de vista conceitual, chegou-se a um consenso que é complicado retrocedermos em relação ao conceito de ciclos e da Progressão Continuada. Se há ajustes a serem feitos, eles serão feitos. Nós podemos chegar a algumas conclusões neste momento e ajustarmos o nosso proces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qui a alguns meses, teremos mais um momento de reflexão, o que não significa que estamos sempre mudando de idéia. Muito pelo contrário: é o mundo que muda rápido demais. Precisamos estar abertos a essas mudanças e adequar essas mudanças dentro do processo educativ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a educadora de Amparo falou sobre “O mito da Caverna” de Platão. Essa alegoria é interessante para os educadores. Acho que todos conhecem, mas só relembrando: algumas pessoas estavam dentro de uma caverna, acorrentadas, de frente para o fundo da caverna, sem poder ver a entrada da caverna. Há fogo e pessoas passando, mas só vemos sombras refletidas na pare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z Platão que, de repente, alguém resolve quebrar as correntes e olhar para trás. Nesse momento enxerga a luz. Essa luz cega, porque ele não estava acostumado. Afinal viveu sempre dentro da caverna. Ele sai da caverna e começa a enfrentar coisas que nunca havia enfrentado antes. Ele volta e tenta convencer os companheiros de que há vida fora da caverna, mas não consegue. No final, é morto porque os companheiros acharam que ele ficou lou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á duas explicações para esta alegoria. Uma metafísica: Platão trabalha com o conceito de “mundo das idéias” e de “mundo sensível”. Outra explicação e a que nos interessa hoje é a explicação política: É mais cômodo ficar na caverna, ver a realidade tal qual ela se apresenta, ficar sentado esperando que as coisas caiam do céu ou ficar apenas critican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crítica é um instrumental democrático, mas, às vezes, ela beira a irresponsabilidade. É fácil para eu dizer como o Felipão deve conduzir a Seleção Brasileira porque não sou técnico da Seleção. É fácil dizer como alcançar um consenso de paz entre israelenses e palestinos. É simples dizer essas cois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s no dia-a-dia, precisamos de pessoas que tragam idéias, que impõem bandeiras. Às vezes, parece que lutamos por algo que não é Educação, mas isso não é verdade. Nós temos ouvido professores, visitado escolas. Queremos uma escola que seja a mais democrática possível, aberta, ética e séria. Os dirigentes e entidades que estão aqui são testemunhas di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tão, a conclamação que fazemos a vocês, educadores, é que nos ajudem nessas questões. As colorações partidárias são diferentes – ótimo que sejam diferentes – mas vivemos em um processo democrático. Educação não é uma brincadeira que, de repente, vira uma bandeira para desestabilizar um gov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eriedade do educador é permitir que esse processo seja discutido, desenvolvido e analisado; e que sirva como patamar para muitos governos. Não podemos trabalhar com esse conceito de ruptura, às vezes, populista. É fácil um candidato falar que no dia seguinte acaba com tudo isso. De repente, é simpát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bemos que a Progressão Continuada tem problemas. É complicado. Como o Cortella disse: “ela trabalha com uma visão de mundo, de poder e de identidade do professor”. O professor sempre teve o instrumento da reprovação e, hoje, não tem mais. Tem a competência, a sedução, o envolv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o universo do aluno que tenho de penetrar como educador. Antigamente, era cômodo falar: “Se não ficar quieto, te dou um zero”. Por isso, é difícil a Progressão. E foi difícil na França, na Espanha, na Prefeitura de São Paulo, em Porto Aleg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É difícil porque a ruptura exige sair da “caverna”. Se ficássemos na caverna e deixássemos as coisas passarem, seria mais fácil. Mas aí vem a coragem daqueles que têm o compromisso com a construção dessa história. Quero agradecer muito a participação de vocês e dizer que muitos fóruns serão realizados, como e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vemos discutir e estudar o SARESP. Eu já disse o que penso sobre o tema,  mas isso não quer dizer que acabarão as escolas com cores. As entidades ligadas à Educação e os dirigentes ainda não foram ouvidos. Se as pessoas pensarem o contrário, serei voto vencido. Não tem problema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u sempre critiquei essa estigmatização das escolas. Não acho certo premiar os primeiros e apontar os piores alunos. Por quê? O que é o melhor e o pior em termos educacionais? Principalmente por acreditamos que Educação é processo, em que cada um vai se desenvolvendo. São crenças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s senhores e as senhoras serão ouvidos para chegar a conclusões comuns em relação a isso. Nesse sentido, fiquem à vontade para sempre procurar a Secretaria. Todas as entidades já foram recebidas por mim, pelo menos uma vez. E pela chefe de gabinete, outras vezes. Os dirigentes têm um fácil acesso a todos nós. E sempre estamos pedindo para que os dirigentes recebam as entidades, visitem as escol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gora estamos lançando o Conselho de Paz nas escolas. Uma das sugestões é a volta do Hino Nacional nas escolas. Vejam, isso não é um decreto, é uma sugestão! Quando falamos do Programa Cinema na Escola, não é decreto, é sugestão! Quando falamos no Mutirão de Cidadania, também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Queremos apontar metas para que os dirigentes e diretores comecem a discutir sobre a eficácia, a eficiência e a forma de colocar. Não faz parte de nosso perfil uma visão impositiva do que deve ser feito na escola. Porque quanto maior a autonomia da escola, com responsabilidades divididas, melhor será a esco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governo tem responsabilidade na melhoria de uma série de questões, mas os diretores de escola, professores, dirigentes, supervisores também têm. Todos nós t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ei o exemplo de uma professora que estava fazendo críticas, quando o aluno dela vira e diz: “Mas a senhora deveria faltar menos.” É fácil um professor, absolutamente ausente e omisso, subir em um palanque e criticar a Educação. Mas será que este professor tem compromisso como educador dentro da sala de aula? Essa é uma reflexão que todos devem faz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ão quero que os dirigentes briguem com os diretores. Gostaria que eles os convencessem. Chegar, visitar e mostrar que o Estado pode ajudar essa escola e que você também pode ensinar seus alunos a não agir dessa forma. O processo educativo trabalha com essas vertentes, em co-responsabilidade. Jogar a responsabilidade para o outro é arma de demagogo. E demagogia não combina com Edu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processo demagógico, fala-se: “eu digo qualquer coisa e não me responsabilizo por nada.” No educativo é diferente: “eu acredito que minha voz será ouvida, porque é séria e está baseada em quem quer ajudar, instrumentalizar e construir uma Educação melhor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pero que esses exemplos se repitam. Estamos abertos a vocês. Agradecemos os e-mails que recebemos de professores do Estado, falando dessa Educação Afetiva que pregamos. Quando a escola fica somente na parte cognitiva, fica parcial. É melhor quando parte para a visão social e afetiva, esse conceito tão bem trabalhado por Exupéry sobre a reconquista do afeto e do am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sto muito de um poema do Menotti del Picchia, que fala sobre a grandeza do vôo. O educador tem um vôo a ser desenvolvido. Se ele acreditar no tamanho de seu vôo, seu vôo será algo nobre. E os educandos poderão voar juntos com esse educ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“</w:t>
      </w:r>
      <w:r>
        <w:rPr>
          <w:i/>
        </w:rPr>
        <w:t>Goza a euforia do vôo do anjo perdido em ti.</w:t>
        <w:br/>
        <w:t>Não indagues se nossas estradas tempo e vento</w:t>
        <w:br/>
        <w:t>desabam no abismo.</w:t>
        <w:br/>
        <w:t>Que sabes tu do fim?</w:t>
        <w:br/>
        <w:t>Se temes teu mistério seja uma noite, enche-o de estrelas.</w:t>
        <w:br/>
        <w:t>Conserva a ilusão de que teu vôo te leva sempre para o mais alto.</w:t>
        <w:br/>
        <w:t>No deslumbramento da ascensão</w:t>
        <w:br/>
        <w:t>se pressentires que amanhã estarás mudo</w:t>
        <w:br/>
        <w:t>esgota, como um pássaro, as canções que tens na garganta.</w:t>
        <w:br/>
        <w:t>Canta. Canta para conservar uma ilusão de festa e de vitória.</w:t>
        <w:br/>
        <w:t>Talvez as canções adormeçam as feras</w:t>
        <w:br/>
        <w:t>que esperam devorar o pássaro.</w:t>
        <w:br/>
        <w:t>Desde que nasceste não és mais que um vôo no tempo.</w:t>
      </w:r>
    </w:p>
    <w:p>
      <w:pPr>
        <w:pStyle w:val="TextBody"/>
        <w:rPr>
          <w:i/>
          <w:i/>
        </w:rPr>
      </w:pPr>
      <w:r>
        <w:rPr>
          <w:i/>
        </w:rPr>
        <w:t>Rumo ao céu?</w:t>
        <w:br/>
        <w:t>Que importa a rota.</w:t>
        <w:br/>
        <w:t>Voa e canta enquanto resistirem as asas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 o nosso papel de educador seja o de quem não cansa de voar, de cantar e de acreditar. Aquela visão de Pierre de Chardin: “Nós não precisamos nem de desanimados, nem de boas vidas. Precisamos de entusiastas, críticos, decididos, mas trabalhadores, reais, que saiam do discurso e vão para açã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ão, muita ação a todos nós e obrigado pela participação de todos vocês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4:01:00Z</dcterms:created>
  <dc:creator>renata perez</dc:creator>
  <dc:description/>
  <dc:language>en-US</dc:language>
  <cp:lastModifiedBy>MARCELO TAMADA</cp:lastModifiedBy>
  <dcterms:modified xsi:type="dcterms:W3CDTF">2002-07-05T14:59:00Z</dcterms:modified>
  <cp:revision>7</cp:revision>
  <dc:subject/>
  <dc:title>Fita: </dc:title>
</cp:coreProperties>
</file>