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FICHA DE CADASTRO DE ESCOLAS–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92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iretoria de Ensino</w:t>
            </w:r>
            <w:r>
              <w:rPr>
                <w:rFonts w:cs="Calibri" w:ascii="Cambria" w:hAnsi="Cambria"/>
                <w:sz w:val="20"/>
                <w:szCs w:val="20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75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e do Dirigente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efone da DE: (......)....................................   E-mail: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513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ndereço: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dade .................................................................... Tel.: 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sponsáveis na Diretoria de Ensino pela Jornada de Matemática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fessor Coordenador do Ensino Fundamental Anos Iniciais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-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58" w:leader="none"/>
              </w:tabs>
              <w:autoSpaceDE w:val="false"/>
              <w:spacing w:lineRule="auto" w:line="360" w:before="0" w:after="0"/>
              <w:ind w:left="69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libri" w:ascii="Cambria" w:hAnsi="Cambria"/>
                <w:sz w:val="20"/>
                <w:szCs w:val="20"/>
              </w:rPr>
              <w:t>Nome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>RG...................................... Tel.(......)......................e-mail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Professor Coordenador de Matemát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58" w:leader="none"/>
              </w:tabs>
              <w:autoSpaceDE w:val="false"/>
              <w:spacing w:lineRule="auto" w:line="360" w:before="0" w:after="0"/>
              <w:ind w:left="69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libri" w:ascii="Cambria" w:hAnsi="Cambria"/>
                <w:sz w:val="20"/>
                <w:szCs w:val="20"/>
              </w:rPr>
              <w:t>Nome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libri" w:ascii="Cambria" w:hAnsi="Cambria"/>
                <w:sz w:val="20"/>
                <w:szCs w:val="20"/>
              </w:rPr>
              <w:t>RG...................................... Tel.(......)..................... e-mail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  <w:tab w:val="left" w:pos="8874" w:leader="none"/>
              </w:tabs>
              <w:ind w:left="0" w:firstLine="747"/>
              <w:rPr/>
            </w:pPr>
            <w:r>
              <w:rPr>
                <w:rFonts w:cs="Calibri" w:ascii="Cambria" w:hAnsi="Cambria"/>
                <w:bCs/>
                <w:color w:val="000000"/>
                <w:szCs w:val="20"/>
              </w:rPr>
              <w:t>Nome da Escola</w:t>
            </w:r>
            <w:r>
              <w:rPr>
                <w:rFonts w:cs="Calibri" w:ascii="Cambria" w:hAnsi="Cambria"/>
                <w:color w:val="000000"/>
                <w:szCs w:val="20"/>
              </w:rPr>
              <w:t>:  ........................................................................................................................... (CIE..........................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e do (a) Diretor (a)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me do Professor Responsável pela equipe: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G.........................................................  CPF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autoSpaceDE w:val="false"/>
              <w:spacing w:lineRule="auto" w:line="360" w:before="0" w:after="0"/>
              <w:ind w:firstLine="747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seudônimo da  Equipe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941" w:leader="none"/>
              </w:tabs>
              <w:spacing w:lineRule="auto" w:line="360"/>
              <w:ind w:firstLine="747"/>
              <w:rPr>
                <w:rFonts w:ascii="Cambria" w:hAnsi="Cambria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Cambria" w:hAnsi="Cambria"/>
                <w:b w:val="false"/>
                <w:color w:val="000000"/>
                <w:szCs w:val="20"/>
              </w:rPr>
              <w:t>Aluno Titular 1 - 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747"/>
              <w:rPr>
                <w:rFonts w:ascii="Cambria" w:hAnsi="Cambria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Cambria" w:hAnsi="Cambria"/>
                <w:b w:val="false"/>
                <w:color w:val="000000"/>
                <w:szCs w:val="20"/>
              </w:rPr>
              <w:t>Aluno Titular 2 - 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747"/>
              <w:rPr>
                <w:rFonts w:ascii="Cambria" w:hAnsi="Cambria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Cambria" w:hAnsi="Cambria"/>
                <w:b w:val="false"/>
                <w:color w:val="000000"/>
                <w:szCs w:val="20"/>
              </w:rPr>
              <w:t>Aluno Titular 3 - 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747"/>
              <w:rPr>
                <w:rFonts w:ascii="Cambria" w:hAnsi="Cambria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Cambria" w:hAnsi="Cambria"/>
                <w:b w:val="false"/>
                <w:color w:val="000000"/>
                <w:szCs w:val="20"/>
              </w:rPr>
              <w:t>Aluno Titular 4 - 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747"/>
              <w:rPr>
                <w:rFonts w:ascii="Cambria" w:hAnsi="Cambria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Cambria" w:hAnsi="Cambria"/>
                <w:b w:val="false"/>
                <w:color w:val="000000"/>
                <w:szCs w:val="20"/>
              </w:rPr>
              <w:t>Aluno  Titular 5 - 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firstLine="747"/>
              <w:rPr>
                <w:rFonts w:ascii="Cambria" w:hAnsi="Cambria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Cambria" w:hAnsi="Cambria"/>
                <w:b w:val="false"/>
                <w:color w:val="000000"/>
                <w:szCs w:val="20"/>
              </w:rPr>
              <w:t>Aluno Suplente 1 - 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931" w:leader="none"/>
              </w:tabs>
              <w:spacing w:lineRule="auto" w:line="360"/>
              <w:ind w:firstLine="747"/>
              <w:rPr>
                <w:rFonts w:ascii="Cambria" w:hAnsi="Cambria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Cambria" w:hAnsi="Cambria"/>
                <w:b w:val="false"/>
                <w:color w:val="000000"/>
                <w:szCs w:val="20"/>
              </w:rPr>
              <w:t>Aluno Suplente 2 -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C000" w:val="clear"/>
        <w:autoSpaceDE w:val="false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NEXO 3</w:t>
      </w:r>
    </w:p>
    <w:p>
      <w:pPr>
        <w:pStyle w:val="Normal"/>
        <w:autoSpaceDE w:val="false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567" w:firstLine="747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ALUNO TITULA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: 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scimento  ......./......./...................  R.A nº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Endereço:..............................................................................................nº................. Complemento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Bairro:........................................................................ Cidade:................................................................... CEP: 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Tel. Residencial: (....)........................................ Cel. (....)................................. Tel. Contato: 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C000" w:val="clear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RIZAÇÃO INDIVIDUAL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Autorizo meu(minha) filho(a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/RG....................................................................  participar em todas as fases da Jornada de Matemática 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dade........................................................................................               Data ............/..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 completo e legível do  responsável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 w:before="0" w:after="20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ssinatura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567" w:firstLine="747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ALUNO TITULAR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: 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scimento  ......./......./...................  R.A nº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Endereço:..............................................................................................nº................. Complemento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Bairro:........................................................................ Cidade:................................................................... CEP: 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Tel. Residencial: (....)........................................ Cel. (....)................................. Tel. Contato: 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C000" w:val="clear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RIZAÇÃO INDIVIDUAL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Autorizo meu(minha) filho(a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/RG....................................................................  participar em todas as fases da Jornada de Matemática 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dade........................................................................................               Data ............/..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 completo e legível do  responsável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 w:before="0" w:after="20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ssinatura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39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tabs>
          <w:tab w:val="clear" w:pos="708"/>
          <w:tab w:val="left" w:pos="539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39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567" w:firstLine="747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ALUNO TITULAR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: 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scimento  ......./......./...................  R.A nº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Endereço:..............................................................................................nº................. Complemento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Bairro:........................................................................ Cidade:................................................................... CEP: 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Tel. Residencial: (....)........................................ Cel. (....)................................. Tel. Contato: 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C000" w:val="clear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RIZAÇÃO INDIVIDUAL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Autorizo meu(minha) filho(a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/RG....................................................................  participar em todas as fases da Jornada de Matemática 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dade........................................................................................               Data ............/..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 completo e legível do  responsável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 w:before="0" w:after="20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ssinatura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567" w:firstLine="747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ALUNO TITULAR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: 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scimento  ......./......./...................  R.A nº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Endereço:..............................................................................................nº................. Complemento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Bairro:........................................................................ Cidade:................................................................... CEP: 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Tel. Residencial: (....)........................................ Cel. (....)................................. Tel. Contato: 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C000" w:val="clear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RIZAÇÃO INDIVIDUAL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Autorizo meu(minha) filho(a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/RG....................................................................  participar em todas as fases da Jornada de Matemática 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dade........................................................................................               Data ............/..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 completo e legível do  responsável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 w:before="0" w:after="20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ssinatura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567" w:firstLine="747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C000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ALUNO TITULAR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: 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scimento  ......./......./...................  R.A nº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Endereço:..............................................................................................nº................. Complemento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Bairro:........................................................................ Cidade:................................................................... CEP: 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Tel. Residencial: (....)........................................ Cel. (....)................................. Tel. Contato: 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C000" w:val="clear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RIZAÇÃO INDIVIDUAL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Autorizo meu(minha) filho(a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/RG....................................................................  participar em todas as fases da Jornada de Matemática 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dade........................................................................................               Data ............/..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 completo e legível do  responsável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 w:before="0" w:after="20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ssinatura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567" w:firstLine="747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95B3D7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ALUNO SUPLENTE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: 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scimento  ......./......./...................  R.A nº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Endereço:..............................................................................................nº................. Complemento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Bairro:........................................................................ Cidade:................................................................... CEP: 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Tel. Residencial: (....)........................................ Cel. (....)................................. Tel. Contato: 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95B3D7" w:val="clear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RIZAÇÃO INDIVIDUAL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Autorizo meu(minha) filho(a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/RG....................................................................  participar em todas as fases da Jornada de Matemática 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dade........................................................................................               Data ............/..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 completo e legível do  responsável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 w:before="0" w:after="20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ssinatura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-567" w:firstLine="747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lang w:val="en-US" w:eastAsia="en-US"/>
              </w:rPr>
              <w:drawing>
                <wp:inline distT="0" distB="0" distL="0" distR="0">
                  <wp:extent cx="658495" cy="553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95B3D7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ALUNO SUPLENTE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567" w:firstLine="747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Deverá ser digitada, mantendo a formatação origina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: 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scimento  ......./......./...................  R.A nº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Endereço:..............................................................................................nº................. Complemento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Bairro:........................................................................ Cidade:................................................................... CEP: 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Tel. Residencial: (....)........................................ Cel. (....)................................. Tel. Contato: ........................................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95B3D7" w:val="clear"/>
              <w:tabs>
                <w:tab w:val="clear" w:pos="708"/>
                <w:tab w:val="left" w:pos="0" w:leader="none"/>
              </w:tabs>
              <w:spacing w:lineRule="auto" w:line="480"/>
              <w:ind w:left="-567" w:firstLine="747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UTORIZAÇÃO INDIVIDUAL DO RESPONSÁ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/>
            </w:pPr>
            <w:r>
              <w:rPr>
                <w:rFonts w:cs="Calibri" w:ascii="Cambria" w:hAnsi="Cambria"/>
              </w:rPr>
              <w:t>Autorizo meu(minha) filho(a)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A/RG....................................................................  participar em todas as fases da Jornada de Matemática 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>no caso da Equipe Vencedora, em todas as atividades de premiação previst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idade........................................................................................               Data ............/.........../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ome completo e legível do  responsável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480" w:before="0" w:after="200"/>
              <w:ind w:left="-567" w:firstLine="747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ssinatura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color w:val="000000"/>
      <w:sz w:val="20"/>
      <w:szCs w:val="1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color w:val="000000"/>
      <w:sz w:val="20"/>
      <w:szCs w:val="14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color w:val="000000"/>
      <w:sz w:val="20"/>
      <w:szCs w:val="1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 w:before="0" w:after="0"/>
      <w:ind w:left="1044" w:hanging="0"/>
      <w:jc w:val="both"/>
    </w:pPr>
    <w:rPr>
      <w:rFonts w:ascii="Verdana" w:hAnsi="Verdana" w:eastAsia="Times New Roman" w:cs="Verdana"/>
      <w:color w:val="000000"/>
      <w:sz w:val="20"/>
      <w:szCs w:val="1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6:00Z</dcterms:created>
  <dc:creator>Solange.Merlini</dc:creator>
  <dc:description/>
  <cp:keywords/>
  <dc:language>en-US</dc:language>
  <cp:lastModifiedBy>Alvaro Rodrigues</cp:lastModifiedBy>
  <dcterms:modified xsi:type="dcterms:W3CDTF">2011-08-22T17:36:00Z</dcterms:modified>
  <cp:revision>2</cp:revision>
  <dc:subject/>
  <dc:title/>
</cp:coreProperties>
</file>