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2977"/>
        <w:gridCol w:w="2410"/>
        <w:gridCol w:w="3544"/>
      </w:tblGrid>
      <w:tr>
        <w:trPr>
          <w:trHeight w:val="1751" w:hRule="atLeast"/>
        </w:trPr>
        <w:tc>
          <w:tcPr>
            <w:tcW w:w="1384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ORNADA 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TEMÁT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Calibri" w:ascii="Calibri" w:hAnsi="Calibri"/>
                <w:b/>
              </w:rPr>
              <w:t>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ÓLOS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TORIAS POR PÓLO</w:t>
            </w:r>
          </w:p>
        </w:tc>
        <w:tc>
          <w:tcPr>
            <w:tcW w:w="2551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EQUIPE  VENCEDORA DA FASE PÓ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da no período de 04 a 10 de novembro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FINAL PÓ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local de realização será definido entre as diretorias envolvi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E VENCEDORA DA FINAL PÓ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E ESTA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s TRÊS equipes vencedoras da Final de Pólos  da CEI  concorrem em São Paulo na Fase Estadual com as TRÊS equipes vencedoras da COGSP 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zembro de 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12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ÓLO 9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ré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uru               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tucat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ú 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s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ília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ju       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a do pólo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116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>Piraju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19/11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ira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ão Car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mpinas Leste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equipe para a Fase estadual</w:t>
            </w:r>
          </w:p>
        </w:tc>
        <w:tc>
          <w:tcPr>
            <w:tcW w:w="354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ÓL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raquara             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a          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boticabal                     Pirassununga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beirão Preto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ão Carlos     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tãozinho                   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aquim da Barra   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a do pól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ão Car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ÓLO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ericana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gança Paulista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pinas Leste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ampinas Oes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ivari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diaí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eira                    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i Miri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cicab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ré                   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J. da Boa V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a do pólo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inas L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tbl>
      <w:tblPr>
        <w:tblW w:w="147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59"/>
        <w:gridCol w:w="2597"/>
        <w:gridCol w:w="2977"/>
        <w:gridCol w:w="2410"/>
        <w:gridCol w:w="2977"/>
      </w:tblGrid>
      <w:tr>
        <w:trPr>
          <w:trHeight w:val="515" w:hRule="atLeast"/>
        </w:trPr>
        <w:tc>
          <w:tcPr>
            <w:tcW w:w="1189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ÓLO 4</w:t>
            </w:r>
          </w:p>
        </w:tc>
        <w:tc>
          <w:tcPr>
            <w:tcW w:w="2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iaí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raré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ev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etining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tu  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Roqu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ocab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orantim        </w:t>
            </w:r>
          </w:p>
        </w:tc>
        <w:tc>
          <w:tcPr>
            <w:tcW w:w="25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cedora do pólo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tapetininga</w:t>
            </w:r>
          </w:p>
        </w:tc>
        <w:tc>
          <w:tcPr>
            <w:tcW w:w="297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19/11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Itapetining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gis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uaratinguetá</w:t>
            </w:r>
          </w:p>
        </w:tc>
        <w:tc>
          <w:tcPr>
            <w:tcW w:w="241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1 equipe para a Fase estadual</w:t>
            </w:r>
          </w:p>
        </w:tc>
        <w:tc>
          <w:tcPr>
            <w:tcW w:w="297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ÓLO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racatu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tos    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Vicent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cedora do pólo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o</w:t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189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ÓLO 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aguatatuba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uaratinguetá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careí         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ndamonhangaba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José dos Campos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ubaté                       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cedora do pólo 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aratinguet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59"/>
        <w:gridCol w:w="2597"/>
        <w:gridCol w:w="2977"/>
        <w:gridCol w:w="2410"/>
        <w:gridCol w:w="2977"/>
      </w:tblGrid>
      <w:tr>
        <w:trPr>
          <w:trHeight w:val="515" w:hRule="atLeast"/>
        </w:trPr>
        <w:tc>
          <w:tcPr>
            <w:tcW w:w="118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ÓL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adina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çatuba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rigui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ópolis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ápolis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tuporanga          </w:t>
            </w:r>
          </w:p>
        </w:tc>
        <w:tc>
          <w:tcPr>
            <w:tcW w:w="25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a do pól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nandópolis</w:t>
            </w:r>
          </w:p>
        </w:tc>
        <w:tc>
          <w:tcPr>
            <w:tcW w:w="297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19/11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ernandópo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aquaritin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ssis</w:t>
            </w:r>
          </w:p>
        </w:tc>
        <w:tc>
          <w:tcPr>
            <w:tcW w:w="241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1 equipe para a Fase estadual</w:t>
            </w:r>
          </w:p>
        </w:tc>
        <w:tc>
          <w:tcPr>
            <w:tcW w:w="297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ÓLO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retos      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duva   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sé Bonifácio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José do Rio Preto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quaritinga             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a do pólo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quaritinga</w:t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ÓLO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antina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is       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 Paranapanem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urinhos        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. Prudente           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º. Anastá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pã                        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edora do pól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Calibri" w:cs="Times New Roman"/>
      <w:smallCaps/>
      <w:spacing w:val="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val="en-US" w:bidi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eastAsia="Calibri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Times New Roman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val="en-US" w:bidi="en-US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Times New Roman"/>
      <w:i/>
      <w:sz w:val="20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Times New Roman"/>
      <w:b/>
      <w:i/>
      <w:color w:val="FFFFFF"/>
      <w:sz w:val="20"/>
      <w:szCs w:val="20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7:00Z</dcterms:created>
  <dc:creator>Maria Luiza Arantes</dc:creator>
  <dc:description/>
  <cp:keywords/>
  <dc:language>en-US</dc:language>
  <cp:lastModifiedBy>Alvaro Rodrigues</cp:lastModifiedBy>
  <cp:lastPrinted>2008-10-31T10:47:00Z</cp:lastPrinted>
  <dcterms:modified xsi:type="dcterms:W3CDTF">2008-11-13T13:47:00Z</dcterms:modified>
  <cp:revision>2</cp:revision>
  <dc:subject/>
  <dc:title/>
</cp:coreProperties>
</file>