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/>
        <w:ind w:left="180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/>
        <w:ind w:left="180" w:hanging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Fase Polos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Semifinal de Polos: </w:t>
      </w:r>
      <w:r>
        <w:rPr>
          <w:rFonts w:cs="Arial" w:ascii="Calibri" w:hAnsi="Calibri"/>
          <w:b/>
          <w:bCs/>
          <w:color w:val="FF0000"/>
        </w:rPr>
        <w:t>18 a 29 de outubro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Nessa fase, concorrerá a equipe vencedora de cada Diretoria de Ensino participante. As equipes serão agrupadas em Polos, de acordo com a coordenadoria de jurisdição, saindo finalista uma equipe por Polo, sendo seis da COGSP e nove da CEI, num total de quinze equipes que concorrerão na fase seguinte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3299"/>
        <w:gridCol w:w="2870"/>
      </w:tblGrid>
      <w:tr>
        <w:trPr>
          <w:trHeight w:val="2895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LO 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rigente Conselheiro: Fernandópoli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élia Menezes da Silv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radina                              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irigui     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ernandópolis     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les                  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nápolis            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otuporanga          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LO 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rigente Conselheiro: Araraquar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ria José S. Vicente Zaccar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raraquara             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Franca                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irassununga      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ibeirão Preto    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ão Carlos           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rtãozinho         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ão Joaquim da Barra      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LO 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rigente Conselheiro: Assi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leómenes J. Santan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Assis             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. Paranapanema      Ourinhos        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es. Prudente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tº. Anastácio             Tupã                          </w:t>
            </w:r>
          </w:p>
        </w:tc>
      </w:tr>
      <w:tr>
        <w:trPr>
          <w:trHeight w:val="3656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LO 4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rigente Conselheiro: Sorocab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ria Vicentina G. P. Silv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iaí                  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tararé 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tapetininga   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ão Roque 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orocaba 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otorantim         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LO 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rigente Conselheiro: Jundiaí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iana Maria Boldri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mericana    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Bragança Paulista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mpinas Leste 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>Campinas Oes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undiaí 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meira                    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gi Mirim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racicaba 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umaré                    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ão João da Boa Vista     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LO 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rigente Conselheiro: Registr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abriel Marcos Spínul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racat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ão Vicente                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gistro     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            Santos          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                    </w:t>
            </w:r>
          </w:p>
        </w:tc>
      </w:tr>
      <w:tr>
        <w:trPr>
          <w:trHeight w:val="309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LO 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rigente Conselheiro: Pindamonhangaba – Gicele de Paiva Giudic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        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Jacareí               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indamonhangaba  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ubaté                         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LO 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rigente Conselheiro: José Bonifáci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uiz Reinaldo Lope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tanduva         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José Bonifácio           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ão José do Rio Preto   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quaritinga                    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LO 9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rigente  Conselheiro: Lin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yoko  Tanj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uru               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otucatu 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ns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íli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iraju         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varé                 </w:t>
            </w:r>
          </w:p>
        </w:tc>
      </w:tr>
    </w:tbl>
    <w:p>
      <w:pPr>
        <w:pStyle w:val="PargrafodaLista"/>
        <w:ind w:left="126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PargrafodaLista"/>
        <w:ind w:left="126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PargrafodaLista"/>
        <w:ind w:left="126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0070C0"/>
          <w:sz w:val="20"/>
          <w:szCs w:val="20"/>
        </w:rPr>
        <w:t xml:space="preserve">Final de Polos: </w:t>
      </w:r>
      <w:r>
        <w:rPr>
          <w:rFonts w:cs="Arial" w:ascii="Calibri" w:hAnsi="Calibri"/>
          <w:b/>
          <w:color w:val="FF0000"/>
        </w:rPr>
        <w:t>22 a  23 de novembro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ssa fase, concorrerá a equipe vencedora de cada um dos quinze Polos da COGSP e da CEI, de acordo com a jurisdição.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 seis equipes finalistas dos Polos participação da Fase Estadual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locais para a realização da final de pólos serão definidos pelas Diretorias  participantes dessa fase. Os Polos ficam assim reorganizados: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/>
        <w:t>CEI</w:t>
      </w:r>
    </w:p>
    <w:tbl>
      <w:tblPr>
        <w:tblW w:w="980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38"/>
        <w:gridCol w:w="4288"/>
      </w:tblGrid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OLO Nº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(formado pelos polos  1, 8 e 3)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OLO Nº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formado pelos polos 9, 2 e 5)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OLO Nº 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formado pelos polos 4, 6 e 7)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</w:rPr>
              <w:t xml:space="preserve">SEDE: 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</w:rPr>
              <w:t xml:space="preserve">SEDE: 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u w:val="single"/>
              </w:rPr>
              <w:t xml:space="preserve">CIDADE SEDE: </w:t>
            </w:r>
          </w:p>
        </w:tc>
      </w:tr>
      <w:tr>
        <w:trPr>
          <w:trHeight w:val="150" w:hRule="atLeast"/>
        </w:trPr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Andradina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Assi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Birigu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Catanduva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Fernandópolis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Jal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José Bonifác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Mirante do  Paranapanem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Ourinh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enápoli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residente Pruden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anto Anastác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ão José do Rio Pret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Taquariting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Tupã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Votuporanga </w:t>
            </w:r>
          </w:p>
          <w:p>
            <w:pPr>
              <w:pStyle w:val="Normal"/>
              <w:spacing w:lineRule="atLeast" w:line="150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American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Araraquara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Avaré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Bauru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Botucatu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Bragança Paulist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Campinas Les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s-ES_tradnl"/>
              </w:rPr>
              <w:t>Campinas Oes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Franc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Jundiaí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Limeir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Lins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Maríl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Mogi Mirim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iracicab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iraju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irassununga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Ribeirão Pret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São Carlos </w:t>
            </w:r>
          </w:p>
          <w:p>
            <w:pPr>
              <w:pStyle w:val="Normal"/>
              <w:spacing w:lineRule="atLeast" w:line="15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ão João da Boa Vist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ão Joaquim da Barr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Sertãozinho </w:t>
            </w:r>
          </w:p>
          <w:p>
            <w:pPr>
              <w:pStyle w:val="Normal"/>
              <w:spacing w:lineRule="atLeast" w:line="15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umaré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Apiaí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Itapetining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Itararé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Jacareí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Miracat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indamonhangab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Registr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Santos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ão Roqu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ão Vicen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orocaba</w:t>
            </w:r>
          </w:p>
          <w:p>
            <w:pPr>
              <w:pStyle w:val="Normal"/>
              <w:spacing w:lineRule="atLeast" w:line="15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Taubaté</w:t>
            </w:r>
          </w:p>
          <w:p>
            <w:pPr>
              <w:pStyle w:val="Normal"/>
              <w:spacing w:lineRule="atLeast" w:line="15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otorantim</w:t>
            </w:r>
          </w:p>
        </w:tc>
      </w:tr>
    </w:tbl>
    <w:p>
      <w:pPr>
        <w:pStyle w:val="PargrafodaLista"/>
        <w:autoSpaceDE w:val="false"/>
        <w:spacing w:lineRule="auto" w:line="360"/>
        <w:ind w:left="12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Fase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Estadual - PREVISÃO 1ª SEMANA de Dezembro de 2010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Dessa fase, participarão as seis equipes vencedoras da Final de Polos CEI e COGSP que será realizada em São Paulo, em local a ser definido,</w:t>
      </w:r>
      <w:r>
        <w:rPr>
          <w:rFonts w:cs="Arial" w:ascii="Calibri" w:hAnsi="Calibri"/>
          <w:color w:val="0000FF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e acordo com as instruções que serão </w:t>
      </w:r>
      <w:r>
        <w:rPr>
          <w:rFonts w:cs="Arial" w:ascii="Calibri" w:hAnsi="Calibri"/>
          <w:b/>
          <w:bCs/>
          <w:sz w:val="20"/>
          <w:szCs w:val="20"/>
        </w:rPr>
        <w:t xml:space="preserve">disponibilizadas posteriormente no portal </w:t>
      </w:r>
      <w:hyperlink r:id="rId2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>WWW.crmariocovas.sp.gov.br</w:t>
        </w:r>
      </w:hyperlink>
      <w:r>
        <w:rPr>
          <w:rFonts w:cs="Arial" w:ascii="Calibri" w:hAnsi="Calibri"/>
          <w:b/>
          <w:bCs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autoSpaceDE w:val="false"/>
      <w:spacing w:lineRule="auto" w:line="276"/>
      <w:ind w:left="-567" w:firstLine="747"/>
      <w:jc w:val="both"/>
      <w:rPr/>
    </w:pPr>
    <w:r>
      <w:rPr/>
      <w:drawing>
        <wp:inline distT="0" distB="0" distL="0" distR="0">
          <wp:extent cx="88582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doni MT" w:ascii="Bodoni MT" w:hAnsi="Bodoni MT"/>
        <w:sz w:val="18"/>
        <w:szCs w:val="18"/>
      </w:rPr>
      <w:fldChar w:fldCharType="begin"/>
    </w:r>
    <w:r>
      <w:rPr>
        <w:sz w:val="18"/>
        <w:szCs w:val="18"/>
        <w:rFonts w:cs="Bodoni MT" w:ascii="Bodoni MT" w:hAnsi="Bodoni MT"/>
      </w:rPr>
      <w:instrText xml:space="preserve"> PAGE </w:instrText>
    </w:r>
    <w:r>
      <w:rPr>
        <w:sz w:val="18"/>
        <w:szCs w:val="18"/>
        <w:rFonts w:cs="Bodoni MT" w:ascii="Bodoni MT" w:hAnsi="Bodoni MT"/>
      </w:rPr>
      <w:fldChar w:fldCharType="separate"/>
    </w:r>
    <w:r>
      <w:rPr>
        <w:sz w:val="18"/>
        <w:szCs w:val="18"/>
        <w:rFonts w:cs="Bodoni MT" w:ascii="Bodoni MT" w:hAnsi="Bodoni MT"/>
      </w:rPr>
      <w:t>2</w:t>
    </w:r>
    <w:r>
      <w:rPr>
        <w:sz w:val="18"/>
        <w:szCs w:val="18"/>
        <w:rFonts w:cs="Bodoni MT" w:ascii="Bodoni MT" w:hAnsi="Bodoni MT"/>
      </w:rPr>
      <w:fldChar w:fldCharType="end"/>
    </w:r>
    <w:r>
      <w:rPr>
        <w:rFonts w:cs="Arial" w:ascii="Calibri" w:hAnsi="Calibri"/>
        <w:b/>
        <w:bCs/>
        <w:color w:val="000000"/>
      </w:rPr>
      <w:tab/>
      <w:tab/>
      <w:tab/>
      <w:t>III Jornada de Matemática - 2010</w:t>
    </w:r>
  </w:p>
  <w:p>
    <w:pPr>
      <w:pStyle w:val="Header"/>
      <w:rPr>
        <w:rFonts w:ascii="Calibri" w:hAnsi="Calibri" w:cs="Arial"/>
        <w:b/>
        <w:b/>
        <w:bCs/>
        <w:color w:val="000000"/>
      </w:rPr>
    </w:pPr>
    <w:r>
      <w:rPr>
        <w:rFonts w:cs="Arial" w:ascii="Calibri" w:hAnsi="Calibri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Verdana"/>
      <w:color w:val="000000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mariocova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51:00Z</dcterms:created>
  <dc:creator>eunice.turrini</dc:creator>
  <dc:description/>
  <cp:keywords/>
  <dc:language>en-US</dc:language>
  <cp:lastModifiedBy>Tatiane Assis</cp:lastModifiedBy>
  <cp:lastPrinted>2010-10-04T11:09:00Z</cp:lastPrinted>
  <dcterms:modified xsi:type="dcterms:W3CDTF">2010-10-05T16:51:00Z</dcterms:modified>
  <cp:revision>2</cp:revision>
  <dc:subject/>
  <dc:title>Fase Polos – </dc:title>
</cp:coreProperties>
</file>