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-567" w:firstLine="747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8365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B8CCE4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ICHA DE CADASTRO -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retoria de Ensin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do Dirigente: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 da DE: (......)............................ E-mail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sponsável na Diretoria de Ensino pela Jornada de Matemátic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go/Função:........................................................RG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(......)................................e-mail:...................................................................................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da Escola</w:t>
            </w:r>
            <w:r>
              <w:rPr>
                <w:rFonts w:cs="Arial" w:ascii="Calibri" w:hAnsi="Calibri"/>
                <w:sz w:val="22"/>
                <w:szCs w:val="22"/>
              </w:rPr>
              <w:t>: 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13" w:leader="none"/>
              </w:tabs>
              <w:autoSpaceDE w:val="false"/>
              <w:spacing w:lineRule="auto" w:line="480"/>
              <w:ind w:left="-567" w:firstLine="747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13" w:leader="none"/>
              </w:tabs>
              <w:autoSpaceDE w:val="false"/>
              <w:spacing w:lineRule="auto" w:line="480"/>
              <w:ind w:left="-567" w:firstLine="747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dade .................................................................... Tel.: (......)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do (a) Diretor (a)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do Professor Responsável pela equipe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G................................................ CPF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600"/>
              <w:ind w:left="-567" w:firstLine="747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seudônimo da  Equipe ....................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600"/>
              <w:ind w:left="-567" w:firstLine="74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luno 1 - 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600"/>
              <w:ind w:left="-567" w:firstLine="74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luno 2 - 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600"/>
              <w:ind w:left="-567" w:firstLine="74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luno 3 - 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600"/>
              <w:ind w:left="-567" w:firstLine="74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luno 4 - 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600"/>
              <w:ind w:left="-567" w:firstLine="74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luno 5 - 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hd w:fill="8DB3E2" w:val="clear"/>
              <w:tabs>
                <w:tab w:val="clear" w:pos="708"/>
                <w:tab w:val="left" w:pos="0" w:leader="none"/>
              </w:tabs>
              <w:ind w:left="-567" w:firstLine="7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25781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uno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  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cimento......./...../..................                RA nº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..................................................................nº........ complemento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:............................................. Cidade:.................................... CEP: 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 Residencial: (....)...................... Cel. (....)............................ Tel. Contato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B8CCE4" w:val="clear"/>
              <w:tabs>
                <w:tab w:val="clear" w:pos="708"/>
                <w:tab w:val="left" w:pos="0" w:leader="none"/>
              </w:tabs>
              <w:spacing w:lineRule="auto" w:line="360"/>
              <w:ind w:left="-567" w:firstLine="7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ÇÃO INDIVIDUAL DO PAI OU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rizo meu(minha) (a)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/RG........................................ a participar em todas as fases da Jornada de Matemá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, 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ca l........................................................................................  Data ......../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completo e legível do  responsável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..................................................................... RG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hd w:fill="8DB3E2" w:val="clear"/>
              <w:tabs>
                <w:tab w:val="clear" w:pos="708"/>
                <w:tab w:val="left" w:pos="0" w:leader="none"/>
              </w:tabs>
              <w:ind w:left="-567" w:firstLine="7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257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uno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  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cimento......./...../..................                RA nº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..................................................................nº........ complemento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:............................................. Cidade:.................................... CEP: 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 Residencial: (....)...................... Cel. (....)............................ Tel. Contato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B8CCE4" w:val="clear"/>
              <w:tabs>
                <w:tab w:val="clear" w:pos="708"/>
                <w:tab w:val="left" w:pos="0" w:leader="none"/>
              </w:tabs>
              <w:spacing w:lineRule="auto" w:line="360"/>
              <w:ind w:left="-567" w:firstLine="7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ÇÃO INDIVIDUAL DO PAI OU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rizo meu(minha) (a)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/RG........................................ a participar em todas as fases da Jornada de Matemá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, 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ca l........................................................................................  Data ......../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completo e legível do  responsável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..................................................................... RG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hd w:fill="8DB3E2" w:val="clear"/>
              <w:tabs>
                <w:tab w:val="clear" w:pos="708"/>
                <w:tab w:val="left" w:pos="0" w:leader="none"/>
              </w:tabs>
              <w:ind w:left="-567" w:firstLine="7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257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uno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  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cimento......./...../..................                RA nº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..................................................................nº........ complemento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:............................................. Cidade:.................................... CEP: 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 Residencial: (....)...................... Cel. (....)............................ Tel. Contato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B8CCE4" w:val="clear"/>
              <w:tabs>
                <w:tab w:val="clear" w:pos="708"/>
                <w:tab w:val="left" w:pos="0" w:leader="none"/>
              </w:tabs>
              <w:spacing w:lineRule="auto" w:line="360"/>
              <w:ind w:left="-567" w:firstLine="7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ÇÃO INDIVIDUAL DO PAI OU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rizo meu(minha) (a)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/RG........................................ a participar em todas as fases da Jornada de Matemá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, 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ca l........................................................................................  Data ......../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completo e legível do  responsável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..................................................................... RG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hd w:fill="8DB3E2" w:val="clear"/>
              <w:tabs>
                <w:tab w:val="clear" w:pos="708"/>
                <w:tab w:val="left" w:pos="0" w:leader="none"/>
              </w:tabs>
              <w:ind w:left="-567" w:firstLine="7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257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uno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  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cimento......./...../..................                RA nº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..................................................................nº........ complemento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:............................................. Cidade:.................................... CEP: 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 Residencial: (....)...................... Cel. (....)............................ Tel. Contato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B8CCE4" w:val="clear"/>
              <w:tabs>
                <w:tab w:val="clear" w:pos="708"/>
                <w:tab w:val="left" w:pos="0" w:leader="none"/>
              </w:tabs>
              <w:spacing w:lineRule="auto" w:line="360"/>
              <w:ind w:left="-567" w:firstLine="7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ÇÃO INDIVIDUAL DO PAI OU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rizo meu(minha) (a)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/RG........................................ a participar em todas as fases da Jornada de Matemá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, 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ca l........................................................................................  Data ......../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completo e legível do  responsável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..................................................................... RG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hd w:fill="8DB3E2" w:val="clear"/>
              <w:tabs>
                <w:tab w:val="clear" w:pos="708"/>
                <w:tab w:val="left" w:pos="0" w:leader="none"/>
              </w:tabs>
              <w:ind w:left="-567" w:firstLine="7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257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uno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  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cimento......./...../..................                RA nº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dereço:..................................................................nº........ complemento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:............................................. Cidade:.................................... CEP: 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 Residencial: (....)...................... Cel. (....)............................ Tel. Contato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B8CCE4" w:val="clear"/>
              <w:tabs>
                <w:tab w:val="clear" w:pos="708"/>
                <w:tab w:val="left" w:pos="0" w:leader="none"/>
              </w:tabs>
              <w:spacing w:lineRule="auto" w:line="360"/>
              <w:ind w:left="-567" w:firstLine="7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ÇÃO INDIVIDUAL DO PAI OU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rizo meu(minha) (a)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/RG........................................ a participar em todas as fases da Jornada de Matemá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, 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ca l........................................................................................  Data ......../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completo e legível do  responsável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inatura..................................................................... RG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color w:val="000000"/>
      <w:sz w:val="20"/>
      <w:szCs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color w:val="000000"/>
      <w:sz w:val="20"/>
      <w:szCs w:val="1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color w:val="000000"/>
      <w:sz w:val="20"/>
      <w:szCs w:val="1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1044" w:hanging="0"/>
      <w:jc w:val="both"/>
    </w:pPr>
    <w:rPr>
      <w:rFonts w:ascii="Verdana" w:hAnsi="Verdana" w:cs="Verdana"/>
      <w:color w:val="000000"/>
      <w:sz w:val="2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13:00Z</dcterms:created>
  <dc:creator>maria luiza arantes</dc:creator>
  <dc:description/>
  <cp:keywords/>
  <dc:language>en-US</dc:language>
  <cp:lastModifiedBy>Tatiane Assis</cp:lastModifiedBy>
  <cp:lastPrinted>2010-09-24T14:14:00Z</cp:lastPrinted>
  <dcterms:modified xsi:type="dcterms:W3CDTF">2010-09-24T18:13:00Z</dcterms:modified>
  <cp:revision>2</cp:revision>
  <dc:subject/>
  <dc:title/>
</cp:coreProperties>
</file>