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73228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olume 120 – número 157 – São Paulo,19 de agosto de 2010, p.19,2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duc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unicad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O Secretário de Estado da Educação de São Paulo, considerando os objetivos preconizados no Currículo do Ensino Fundamental Ciclo I do Estado de São Paulo, comunica que fica instituída a III Jornada de Matemática - 2010 e divulga o Regulamento. Caberá à Coordenadoria de Estudos e Normas Pedagógicas e ao Centro de Referência em Educação “Mário Covas”, em conjunto com a Coordenadoria de Ensino da Região Metropolitana da Grande São Paulo e com a Coordenadoria de Ensino do Interior programar as ações necessárias à realiz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Concur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ULA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- OBJETIV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* Oferecer condições para a criação de um ambiente agradável ao ensino e à aprendizagem da matemática, em sala de aula, para o maior número possível de alun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* Levar à compreensão de que o conhecimento dos cálculos numéricos é um dos meios para o entendimento da realidad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* Propiciar o desenvolvimento de diferentes técnicas operatórias como as quatro operações: adição, subtração, multiplicação e divis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* Proporcionar condições para a utilização de diferentes estratégias envolvendo estimativas com cálculos mentais exatos ou memorizad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* Possibilitar a utilização de estratégias diversificadas, que levem à fixação de tabuadas e às propriedades das operações, para resolução de cálculos e solução de situações-proble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* Estimular os alunos à interação com seus pares, para o envolvimento em atividades grupais, cooperativas, realizadas em classe e voltadas para diversificadas formas de calcular, respeitando diferentes raciocíni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* Oportunizar o desenvolvimento de atividades criativas para a resolução de situações-problema, numéricas ou não, aplicadas ou não, no cotidia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* Favorecer a utilização dos conhecimentos matemáticos que propiciam investigações e que respondam às questões elaboradas a partir de propostas voltadas a uma simples </w:t>
      </w:r>
      <w:r>
        <w:rPr>
          <w:rFonts w:cs="Arial" w:ascii="Arial" w:hAnsi="Arial"/>
          <w:sz w:val="24"/>
          <w:szCs w:val="24"/>
        </w:rPr>
        <w:t>curiosidad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PARTICIPANT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 participação da escola será por adesão de alunos do 5º ano (4ª série) do Ensino Fundamental I da Rede Estadual de Ensino da Capital, da Grande São Paulo e do Interi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FA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Adesão - até 27 de agosto de 2010, conforme orientações disponíveis em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crmariocovas.sp.gov.b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Escola - Período até 30 de setembro de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scola deverá selecionar uma equipe composta por cinco alunos da mesma classe, de acordo com o seu cadastro, os quais serão escolhidos mediante orientações disponíveis no site acima; atividades matemáticas desenvolvidas em sala de aula e entre classes da mesma série, conforme os subsídios fornecid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ela Videoconferência (www.rededosaber. sp. gov.br)e pela Publicação - Jornada de Matemática: Orientaçõ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 escola deverá encaminhar à Diretoria de Ensino, até 30 de setembr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&gt; Fichas, conforme modelo devidamente preenchidas, e com o pseudônimo da equipe que irá representá-la na Jornada de Matemática nas fases seguin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&gt; Autorização dos pais para participar de seus filhos nas fases posterio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&gt; Uma cópia de todas as atividades que forem preenchidas pelos alunos da equipe vencedora na etapa final de classificaç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&gt; Portfólio contendo registro escrito e documentação fotográfica, com no máximo 05 fotos, que possam ser impressos ou xerocopiados, evidenciando os destaques da Jornada de Matemática na Fase Esco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&gt; Relatório Técnico, em CD ROM, salvo em arquivo Word 97-2003 (**. doc), conten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* Breve histórico das atividades desenvolvidas, dos critérios e processo de seleção adotados na Fase Esco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.3. Diretoria de Ensino - Período de 01 a 15 de outubro de 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sta fase participarão, no âmbito da Diretoria de Ensino, as equipes selecionadas pelas Escolas. O objetivo será indicar a equipe que representará essa Diretoria nas fases seguin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 equipe participará de seleção feita na respectiva Diretoria de Ensino, por meio de atividades, envolvendo conhecimento sobre cálculos e resolução de situações-problema. Essas atividades, de acordo com Publicação - Jornada de Matemáti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rientações, deverão ser preparadas por uma comissão formada por Professor Coordenador da Oficina Pedagógica, Supervisor de Ensino e Professor Coordenad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 Diretoria de Ensino deverá encaminhar à Diretoria de Ensino Polo, até 15 de outubr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&gt; Fichas, conforme modelo devidamente preenchidas, e com o pseudônimo da equipe que irá representá-la na Jornada de Matemática nas fases seguin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&gt; Autorização dos pais para participação de seus filhos nas fases posterio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&gt; Uma cópia de todas as atividades, que forem preenchidas pelos alunos da equipe vencedora na etapa final de classificaç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&gt; Portfólio contendo registro escrito e documentação fotográfica, com no máximo 05 fotos, que possam ser impressos ou xerocopiados, evidenciando os destaques da Jornada de Matemática na Fase Direto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.4. Semifinal/Polos - Período de 18 a 29 de outubro Da fase semifinal, que ocorrerá em 6 Polos definidos pela COGSP e 14 Polos definidos pela CEI, participará a equipe vencedora de cada Diretoria de Ensi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ssa fase será preparada, em cada Polo, por uma equipe de especialistas das Diretorias de Ensi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.5 Final/Polos - Período de 17 a 19 de novembro Nessa Fase os Polos serão agrupados em 3 Polos definidos pela COGSP e 3 Polos definidos pela CE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ssa fase será preparada por uma equipe de especialistas das Diretorias de Ensino dos Pol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s Diretorias de Ensino das seis equipes finalistas deverão encaminhar ao CRE Mario Covas, até 23 de novembro, em envelope fecha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&gt; Ficha, conforme modelo devidamente preenchida e o pseudônimo da equipe que irá representá-la na Jornada de Matemática na fase estadu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Autorização dos pais para participar de seus filhos nas fases posterio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&gt; Uma cópia das atividades preenchidas pelos alunos da equipe vencedora na etapa de classificaç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&gt; Portfólio contendo registro escrito e documentação fotográfica, com no máximo 30 fotos, que possam ser impressos ou xerocopiados, da Jornada de Matemática em todas as fases anterio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Relatório Técnico, em CD ROM salvo em arquivo Wor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2003 (**. doc), conten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* Breve histórico das atividades desenvolvidas, dos critérios e processo de seleção adotado nas fases anterio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bs: a Diretoria de Ensino de cada uma das seis equipes finalistas será a responsável pelo encaminhamento ao CRE Mario Covas, até 23 de novembro, pelos Correios, via SEDEX com A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JORNADA DE MATEMÁT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ecretaria de Estado da Educação de São Paulo/Centro de Referência em Educação Mário Covas – CRE Avenida Rio Branco, 1.260, Campos Elíseos São Paulo, SP. CEP 01206-0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 Estadual - Dezembro de 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 Fase Estadual ocorrerá em São Paulo, em data e local a serem definidos. Será conduzida por profissionais qualificados e com a presença de representantes da Secretaria de Estado da Educação de São Paul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EMIAÇ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ada um dos 5 (cinco) alunos da equipe vencedora receberá um computador e um acervo de livr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 respectivo Professor Orientador, durante toda a Jornada, será premiado com um acervo de livr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 escola da equipe vencedora, na Fase Final, receberá material de recreação para uso dos alunos na esco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IÇÕES GER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* Os resultados serão publicados no Diário Oficial do Estado e no Portal da Secretaria de Estado da Educaç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* o grau de dificuldade das atividades, em todas as fases, deverá respeitar as instruções contidas na Publicação - III Jornada de Matemática: Orientaçõ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* a participação das escolas e dos alunos implica na concordância com suas regr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* Se um dos integrantes da equipe vencedora, em qualquer uma das fases, estiver impedido de participar da fase posterior, não poderá ser substituí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* no ato da inscrição, a Secretaria de Estado da Educação de São Paulo fica autorizada a divulgar sem qualquer ônus, atividades, nomes e imagens dos participantes da III Jornada de Matemát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* As comissões constituídas em cada fase terão plena autonomia de julgamento, até mesmo nos casos omissos, não cabendo recursos às suas decisõ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* o material de apoio necessário à realização da III Jornada de Matemática nas diversas fases, incluindo a Publicação – Jornada de Matemática: Orientação será divulgado pelo Portal da Secretaria de Estado da Educação de São Paulo no link www.crmariocovas.sp.gov.b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Os esclarecimentos sobre este Regulamento poderão ser solicitados ao Centro de Referência em Educação “Mário Covas”, apenas pel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jornadadematematica@edunet.sp.gov.b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RONOGRA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são: até 27 agosto de 20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e Escola - Período até 30 de setembro de 201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e Diretoria de Ensino - Período de 01 a 15 de outub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01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e Semifinal/Polos - Período de 18 a 29 de outubr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e Final/Polos - Período de 17 a 19 de novembr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e Estadual - Dezembro de 2010.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140335</wp:posOffset>
            </wp:positionV>
            <wp:extent cx="4181475" cy="1298257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29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br w:type="textWrapping" w:clear="all"/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67175" cy="250507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43375" cy="548640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rmariocovas.sp.gov.br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58:00Z</dcterms:created>
  <dc:creator>Hildeliz</dc:creator>
  <dc:description/>
  <cp:keywords/>
  <dc:language>en-US</dc:language>
  <cp:lastModifiedBy>Alvaro Rodrigues</cp:lastModifiedBy>
  <dcterms:modified xsi:type="dcterms:W3CDTF">2010-08-20T17:58:00Z</dcterms:modified>
  <cp:revision>2</cp:revision>
  <dc:subject/>
  <dc:title/>
</cp:coreProperties>
</file>