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8383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olume 121 – número 158 – São Paulo, 20 de agosto de 2011, p.43; 44;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ducaçã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-BoldCn"/>
          <w:b/>
          <w:b/>
          <w:bCs/>
          <w:sz w:val="24"/>
          <w:szCs w:val="24"/>
        </w:rPr>
      </w:pPr>
      <w:r>
        <w:rPr>
          <w:rFonts w:cs="Frutiger-BoldCn" w:ascii="Verdana" w:hAnsi="Verdana"/>
          <w:b/>
          <w:bCs/>
          <w:sz w:val="24"/>
          <w:szCs w:val="24"/>
        </w:rPr>
        <w:t>Comunic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-BoldCn"/>
          <w:b/>
          <w:b/>
          <w:bCs/>
          <w:sz w:val="24"/>
          <w:szCs w:val="24"/>
        </w:rPr>
      </w:pPr>
      <w:r>
        <w:rPr>
          <w:rFonts w:cs="Frutiger-BoldC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Frutiger-Cn"/>
        </w:rPr>
        <w:t>O Secretário da Educação, considerando os objetivos preconizados no Currículo Oficial do Estado de São Paulo, comunica que fica instituída a IV Jornada de Matemática - 2011 e divulga o respectivo Regul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Frutiger-Cn"/>
        </w:rPr>
        <w:t>Caberá à Coordenadoria de Estudos e Normas Pedagógicas e ao Centro de Referência em Educação “Mário Covas”, em conjunto com as Coordenadorias de Ensino, programar as ações necessárias à realização do Con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REGULAMENTO DA IV JORNADA DE MATEMÁTICA – 2011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1 - OBJETIVO GER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Proporcionar aos alunos das escolas da Rede Pública Estadual de Ensino da Capital, da Grande São Paulo e do Interior, um contexto significativo para aplicação e desenvolvimento de noções e procedimentos matemáticos, referentes aos conteúdos previstos para os anos iniciais do ensino fundamen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2 - OBJETIVOS ESPECÍFICO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* Levar o aluno a desenvolver o raciocínio lóg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Oferecer condições para a criação, em sala de aula, de um ambiente agradável ao ensino e à aprendizagem da matemática, abrangente ao maior número possível de alun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Propiciar o desenvolvimento lógico de diferentes técnicas operatórias que utilizem as quatro operações: adição, subtração, multiplicação e divis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Levar o aluno à compreensão de que o conhecimento e a utilização dos cálculos numéricos são um dos meios para o entendimento da real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Proporcionar estratégias de cálculo mental envolvendo as quatro operações: adição, subtração, multiplicação e divis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Programar estratégias diversificadas que levem à memorização de tabuadas e às propriedades das operações, para aplicação em cálculos e na solução de situações-proble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Estimular os alunos a interagir com seus pares, em atividades grupais e cooperativas, realizadas em classe, compartilhando diferentes maneiras de calcular e de buscar soluções para situações-proble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Fornecer meios para desenvolvimento de atividades criativas que conduzam à resolução de situações-problema, sejam numéricas ou não e aplicáveis ou não, no cotidia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Dar oportunidade ao aluno para entender que o conhecimento matemático é ferramenta e objeto de estudo para investigar questões voltadas à simples curiosida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3 – PARTICIPAN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A participação da escola será por adesão de alunos do 5º ano (4ª série) do Ensino Fundamental I da Rede Estadual de Ensi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4- ADESÃO-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 xml:space="preserve">4.1. A escola que pretenda participar do concurso deverá efetivar sua inscrição, até 26-08-2011, na Diretoria de Ensino-Oficina Pedagógica, observado o ANEXO 1 - “FICHA DE ADESÃO DA ESCOLA” disponível em: </w:t>
      </w:r>
      <w:hyperlink r:id="rId3">
        <w:r>
          <w:rPr>
            <w:rStyle w:val="InternetLink"/>
            <w:rFonts w:cs="Frutiger-Cn"/>
          </w:rPr>
          <w:t>http://www.crmariocovas.sp.gov.br/grp_l.php?t=04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 xml:space="preserve">4.2. O PCOP do Ensino Fundamental Anos Iniciais e o PCOP de Matemática, responsáveis pela IV Jornada de Matemática, deverão digitar o ANEXO 2 – “QUADRO SÍNTESE DA ADESÃO DE ESCOLAS”, disponível em http://www.crmariocovas.sp.gov.br/grp_l. php?t=044 e encaminhar até 31-08-2011 para o endereço: </w:t>
      </w:r>
      <w:hyperlink r:id="rId4">
        <w:r>
          <w:rPr>
            <w:rStyle w:val="InternetLink"/>
            <w:rFonts w:cs="Frutiger-Cn"/>
          </w:rPr>
          <w:t>jornadadematematica@edunet.sp.gov.br</w:t>
        </w:r>
      </w:hyperlink>
      <w:r>
        <w:rPr>
          <w:rFonts w:cs="Frutiger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5 – FASE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5.1. ESCOLA – ATÉ 30 DE SETEMBRO DE 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 xml:space="preserve">* A escola deverá desenvolver as atividades matemáticas em sala de aula, conforme os subsídios fornecidos pela publicação impressa CENP/SEE -2010- Jornada de Matemática: Orientações e versão digital, disponível em </w:t>
      </w:r>
      <w:hyperlink r:id="rId5">
        <w:r>
          <w:rPr>
            <w:rStyle w:val="InternetLink"/>
            <w:rFonts w:cs="Frutiger-Cn"/>
          </w:rPr>
          <w:t>http://www.crmariocovas.sp.gov.br/grp_l.php?t=044</w:t>
        </w:r>
      </w:hyperlink>
      <w:r>
        <w:rPr>
          <w:rFonts w:cs="Frutiger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As atividades propostas deverão ser desenvolvidas em sala de aula e entre classes da mesma série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Ao final, a unidade escolar deverá selecionar uma equipe composta por cinco alunos titulares e dois suplentes, todos da mesma classe, de acordo com o cadastro de alunos GDAE/SEE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O aluno suplente participará das atividades, em qualquer uma das fases da Jornada, somente se houver impedimento do titular, devendo permanecer nessa condição até a fase estadu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O impedimento dos alunos titulares deverá ser formalizado pelo Diretor da Unidade Escolar, por ofício, que acompanhará o relatório em todas as fases da jornada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A substituição só poderá ocorrer de acordo com o limite numérico estabelecido pelo Regulamento, ou seja, até 2 suplent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A Escola deverá preencher e encaminhar à Diretoria de Ensino, até 30/09/11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rPr>
          <w:rFonts w:cs="Frutiger-Cn"/>
        </w:rPr>
      </w:pPr>
      <w:r>
        <w:rPr>
          <w:rFonts w:cs="Frutiger-Cn"/>
        </w:rPr>
        <w:t xml:space="preserve">&gt; ANEXO 3 - “Fichas de Cadastro de Escolas”, disponível em: </w:t>
      </w:r>
      <w:hyperlink r:id="rId6">
        <w:r>
          <w:rPr>
            <w:rStyle w:val="InternetLink"/>
            <w:rFonts w:cs="Frutiger-Cn"/>
          </w:rPr>
          <w:t>http://www.crmariocovas.sp.gov.br/grp_l.php?t=04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Este anexo deverá ser digitado no próprio formulá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&gt; Relatório conten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1. Breve histórico das atividades propostas e desenvolvidas na unidade escolar, durante a FASE-ESCOLA, constando os critérios adotados no processo de seleção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2. O material do banco de atividades/exercícios/provas, produzidos na escola para a fase classificatória, em CD ROM arquivo Word 97-2003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3. Cópia de todas as atividades/provas, realizadas pelos alunos da equipe vencedora na etapa de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5.2. DIRETORIA DE ENSINO - PERÍODO DE 01 a 14/10/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 xml:space="preserve">* Na FASE-DIRETORIA participarão as equipes selecionadas pelas escolas. As atividades/provas serão elaboradas por uma Comissão formada por: Professor Coordenador do Ensino Fundamental Anos Iniciais, Professor Coordenador de Matemática e o Supervisor de Ensino responsável pelo Ensino Fundamental Ciclo I, de acordo com o banco de atividades/provas fornecido pelas escolas e a publicação impressa CENP/SEE -2010- Jornada de Matemática: Orientações e versão digital disponível em </w:t>
      </w:r>
      <w:hyperlink r:id="rId7">
        <w:r>
          <w:rPr>
            <w:rStyle w:val="InternetLink"/>
            <w:rFonts w:cs="Frutiger-Cn"/>
          </w:rPr>
          <w:t>http://www.crmariocovas.sp.gov.br/grp_l.php?t=044</w:t>
        </w:r>
      </w:hyperlink>
      <w:r>
        <w:rPr>
          <w:rFonts w:cs="Frutiger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Ao final, a Diretoria de Ensino indicará a equipe da escola que a representará nas próximas fas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5.3. SEMIFINAL POLOS - PERÍODO DE 17 a 28/10/11 Na FASE SEMIFINAL DE POLOS</w:t>
      </w:r>
      <w:r>
        <w:rPr>
          <w:rFonts w:cs="Frutiger-Cn"/>
        </w:rPr>
        <w:t>, as equipes vencedoras de cada Diretoria de Ensino serão agrupadas em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  <w:color w:val="000000"/>
        </w:rPr>
        <w:t>POLOS definidos na Capital e Grande São Paulo</w:t>
      </w:r>
      <w:r>
        <w:rPr>
          <w:rFonts w:cs="Frutiger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Polo 1- DE Centro, DE Centro Oeste, DE Norte 1, DE Norte 2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Polo 2- DE Leste 1, DE Leste 2, DE Leste 3, DE Leste 4, DE Leste 5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Polo 3- DE Centro Sul, DE Sul 1, DE Sul 2, DE Sul 3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BoldCn"/>
        </w:rPr>
      </w:pPr>
      <w:r>
        <w:rPr>
          <w:rFonts w:cs="Frutiger-Bold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Polo 4- DE Guarulhos Norte, DE Guarulhos Sul, DE Itaquaquecetuba,DE Mogi das Cruzes, DE Suza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Polo 5- DE Diadema, DE Mauá, DE Santo André, DE Osasco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Polo 6- DE Caieiras, DE Carapicuíba, DE Itapecerica da Serra,DE Itapevi, DE Taboão da Ser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POLOS definidos no interior do Esta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1</w:t>
      </w:r>
      <w:r>
        <w:rPr>
          <w:rFonts w:cs="Frutiger-Cn"/>
        </w:rPr>
        <w:t>- DE Andradina, DE Araçatuba, DE Birigui, DE Fernandópolis,DE Jales, DE Penápolis, DE Votuporang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2</w:t>
      </w:r>
      <w:r>
        <w:rPr>
          <w:rFonts w:cs="Frutiger-Cn"/>
        </w:rPr>
        <w:t>- DE Araraquara, DE Franca, DE Jaboticabal, DE Pirassununga,DE Ribeirão Preto, DE São Carlos, DE Sertãozinho, DE São Joaquim da Bar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3</w:t>
      </w:r>
      <w:r>
        <w:rPr>
          <w:rFonts w:cs="Frutiger-Cn"/>
        </w:rPr>
        <w:t>- DE Adamantina, DE Assis, DE Mirante do Paranapanema,DE Ourinhos, DE Presidente Prudente, DE Santo Anastácio,DE Tupã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4</w:t>
      </w:r>
      <w:r>
        <w:rPr>
          <w:rFonts w:cs="Frutiger-Cn"/>
        </w:rPr>
        <w:t>- DE Apiaí, DE Itararé, DE Itapeva, DE Itapetininga, DE Itu, DE São Roque, DE Sorocaba, DE Votorantim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5</w:t>
      </w:r>
      <w:r>
        <w:rPr>
          <w:rFonts w:cs="Frutiger-Cn"/>
        </w:rPr>
        <w:t>- DE Americana, DE Bragança Paulista, DE Campinas Leste, DE Campinas Oeste, DE Capivari, DE Jundiai, DE Limeira, DE Mogi Mirim, DE Piracicaba, DE Sumaré, DE São João da Boa Vi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6</w:t>
      </w:r>
      <w:r>
        <w:rPr>
          <w:rFonts w:cs="Frutiger-Cn"/>
        </w:rPr>
        <w:t>- DE Miracatu, DE São Vicente, DE Registro, DE San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7</w:t>
      </w:r>
      <w:r>
        <w:rPr>
          <w:rFonts w:cs="Frutiger-Cn"/>
        </w:rPr>
        <w:t>- DE Caraguatatuba, DE Guaratinguetá, DE Jacareí, DE Pindamonhangaba, DE São José dos Campos, DE Taubat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8</w:t>
      </w:r>
      <w:r>
        <w:rPr>
          <w:rFonts w:cs="Frutiger-Cn"/>
        </w:rPr>
        <w:t>- DE Barretos, DE Catanduva, DE José Bonifácio, DE São José do Rio Preto, DE Taquariting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9</w:t>
      </w:r>
      <w:r>
        <w:rPr>
          <w:rFonts w:cs="Frutiger-Cn"/>
        </w:rPr>
        <w:t>- DE Bauru, DE Botucatu, DE Jau, DE Lins, DE Marília, DE Piraju, DE Avar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Esta fase será implementada por Comissão de especialistas da DE, tendo como base o banco de atividades/provas fornecido pelas Diretorias de Ensino e outras elaboradas a critério de especialistas indica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5.4. FINAL POLOS - PERÍODO DE 14 a 18/11/11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Nesta FASE concorrerão as equipes finalistas da FASE SEMIFINAL DE POLOS, que serão reagrupadas em 3 POLOS definidos na Capital e Gran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1</w:t>
      </w:r>
      <w:r>
        <w:rPr>
          <w:rFonts w:cs="Frutiger-Cn"/>
        </w:rPr>
        <w:t>- DE Centro, DE Centro Oeste, DE Norte 1, DE Norte 2, DE Leste 1, DE Leste 2, DE Leste 3, DE Leste 4, DE Leste 5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2</w:t>
      </w:r>
      <w:r>
        <w:rPr>
          <w:rFonts w:cs="Frutiger-Cn"/>
        </w:rPr>
        <w:t>- DE Centro Sul, DE Sul 1, DE Sul 2, DE Sul 3, DE Caieiras, DE Carapicuíba, DE Itapecerica da Serra, DE Osasco, DE Taboão da Ser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3</w:t>
      </w:r>
      <w:r>
        <w:rPr>
          <w:rFonts w:cs="Frutiger-Cn"/>
        </w:rPr>
        <w:t>- DE Diadema, DE Guarulhos Norte, DE Guarulhos Sul, DE Itaquaquecetuba, DE Mogi das Cruzes, DE Suza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03 POLOS definidos no interior do Estado</w:t>
      </w:r>
      <w:r>
        <w:rPr>
          <w:rFonts w:cs="Frutiger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1</w:t>
      </w:r>
      <w:r>
        <w:rPr>
          <w:rFonts w:cs="Frutiger-Cn"/>
        </w:rPr>
        <w:t>- DE Andradina, DE Araçatuba, DE Birigui, DE Fernandópolis,DE Jales, DE Penápolis, DE Votuporanga; DE Barretos, DE Catanduva, DE José Bonifácio, DE São José do Rio Preto, DE Taquaritinga, DE Adamantina, DE Assis, DE Mirante do Paranapanema, DE Ourinhos, DE Presidente Prudente, DE Santo Anastácio, DE Tupã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 xml:space="preserve">Polo 2- </w:t>
      </w:r>
      <w:r>
        <w:rPr>
          <w:rFonts w:cs="Frutiger-Cn"/>
        </w:rPr>
        <w:t>DE Bauru, DE Botucatu, DE Jau, DE Lins, DE Marília,DE Piraju, DE Avaré, DE Araraquara, DE Franca, DE Jaboticabal, DE Pirassununga, DE Ribeirão Preto, DE São Carlos, DE Sertãozinho,DE São Joaquim da Barra; DE Americana, DE Bragança Paulista, DE Campinas Leste, DE Campinas Oeste, DE Capivari, DE Jundiai, DE Limeira, DE Mogi Mirim, DE Piracicaba, DE Sumaré,DE São João da Boa Vi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</w:rPr>
        <w:t>Polo 3</w:t>
      </w:r>
      <w:r>
        <w:rPr>
          <w:rFonts w:cs="Frutiger-Cn"/>
        </w:rPr>
        <w:t xml:space="preserve"> - DE Apiaí, DE Itararé, DE Itapeva, DE Itapetininga, DE Itu, DE São Roque, DE Sorocaba, DE Votorantim, DE Miracatu, DE São Vicente, DE Registro, DE Santos, DE Caraguatatuba, DE Guaratinguetá, DE Jacareí, DE Pindamonhangaba, DE São José dos Campos, DE Taubat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Esta fase será implementada por comissão de especialistas indicadas por 3 Diretorias de Ensino de cada POLO DA FASE SEMIFINAL, não envolvidas nesta FASE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As seis equipes mais bem pontuadas participarão da FASE ESTADUAL em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b/>
          <w:highlight w:val="yellow"/>
        </w:rPr>
        <w:t>Até 23-11-2011, as 6 Diretorias de Ensino das equipes finalistas, deverão encaminhar pelos Correios, via SEDEX com AR, envelope para o endereço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  <w:highlight w:val="yellow"/>
        </w:rPr>
        <w:t>IV JORNADA DE MATEMÁTICA Secretaria de Estado da Educação de São Paulo Centro de Referência em Educação Mário Covas Avenida Rio Branco, 1.260, Campos Elíseos - São Paulo, SP. CEP 01206-001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O envelope deverá conter:</w:t>
      </w:r>
    </w:p>
    <w:p>
      <w:pPr>
        <w:pStyle w:val="Normal"/>
        <w:autoSpaceDE w:val="false"/>
        <w:spacing w:lineRule="auto" w:line="240" w:before="0" w:after="0"/>
        <w:rPr>
          <w:rFonts w:cs="Frutiger-Cn"/>
        </w:rPr>
      </w:pPr>
      <w:r>
        <w:rPr>
          <w:rFonts w:cs="Frutiger-Cn"/>
        </w:rPr>
        <w:t xml:space="preserve">&gt; ANEXO 3 - “FICHAS DE CADASTRO DE ESCOLAS” disponível em: </w:t>
      </w:r>
      <w:hyperlink r:id="rId8">
        <w:r>
          <w:rPr>
            <w:rStyle w:val="InternetLink"/>
            <w:rFonts w:cs="Frutiger-Cn"/>
          </w:rPr>
          <w:t>http://www.crmariocovas.sp.gov.br/grp_l.php?t=04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1. O anexo com a denominação da equipe para a FASE ESTADUAL deverá ser digitado no próprio formulá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&gt; Relatório conten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1. Breve histórico das atividades propostas e desenvolvidas nas fases anteriores, constando os critérios adotados no processo de sele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2. O material do banco de atividades/exercícios/provas, produzidos na escola para a fase classificatória, em CD ROM arquivo Word 97-2003;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3. Cópia de todas as atividades/provas, realizadas pelos alunos da equipe vencedora na etapa de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5.5. ESTADUAL – 1ª SEMANA DE DEZEMBR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A FASE ESTADUAL ocorrerá em São Paulo, Capital, em data e local a serem oficialmente divulgados, e contará com a participação das seis equipes finalistas da FASE FINAL DE POLOS e será preparada e conduzida pela equipe de especialistas indicada pela Secretaria de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6. PREM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6. 1- ALUN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Cada um dos 5 alunos titulares da equipe vencedora receberá um microcomputador portátil e uma caixa contendo um conjunto de jogos de tabuleiro e acervo de liv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Cada um dos 2 alunos suplentes da equipe vencedora receberá um microcomputador portátil e uma caixa contendo um conjunto de jogos de tabuleiro e acervo de liv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Cada um dos 5 alunos titulares das demais equipes finalistas serão premiados com uma máquina fotográfica dig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Cada um dos 2 alunos suplentes das demais equipes finalistas receberá uma máquina fotográfica dig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6. 2- PROFESSO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O Professor Orientador da equipe vencedora receberá um microcomputador portátil e um acervo de livr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* O PCOP do Ensino Fundamental Anos Iniciais e o PCOP de Matemática da equipe vencedora receberão uma máquina fotográfica digital e um acervo de livr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6. 3- ESCOLA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>A Escola da equipe vencedora receberá material de recreação para uso coletivo dos alun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b/>
          <w:b/>
        </w:rPr>
      </w:pPr>
      <w:r>
        <w:rPr>
          <w:rFonts w:cs="Frutiger-Cn"/>
          <w:b/>
        </w:rPr>
        <w:t>7. DISPOSIÇÕES GER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 xml:space="preserve">* O grau de dificuldade das atividades em todas as fases deverá respeitar as instruções contidas na publicação impressa CENP/SEE -2010- Jornada de Matemática: Orientações e versão digital disponível em </w:t>
      </w:r>
      <w:hyperlink r:id="rId9">
        <w:r>
          <w:rPr>
            <w:rStyle w:val="InternetLink"/>
            <w:rFonts w:cs="Frutiger-Cn"/>
          </w:rPr>
          <w:t>http://www.crmariocovas.sp.gov.br/grp_l.php?t=044</w:t>
        </w:r>
      </w:hyperlink>
      <w:r>
        <w:rPr>
          <w:rFonts w:cs="Frutiger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A participação das escolas e dos alunos implica na concordância com suas reg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No caso de impedimento de um dos titulares da equipe em qualquer uma das fases, poderá ser substituído somente pelo aluno suplente, conforme este Regul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Os 2 alunos suplentes deverão ser cadastrados juntamente com os titulares da equipe na FASE ESC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No ato da inscrição, a Secretaria de Estado da Educação de São Paulo fica autorizada a divulgar, sem quaisquer ônus, as atividades, nomes e imagens dos participantes da IV Jornada de Matemática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As comissões constituídas em cada fase terão plena autonomia de julgamento, não cabendo recursos contra suas decis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Caberá à Equipe Gestora da IV JORNADA DE MATEMÁTICA, nos casos omissos, plena autonomia de julgamento e decisõ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 xml:space="preserve">* O material de apoio necessário à realização da IV Jornada de Matemática 2011, nas diversas fases, em versão digital CENP/SEE -2010- Jornada de Matemática: Orientação está disponível em </w:t>
      </w:r>
      <w:hyperlink r:id="rId10">
        <w:r>
          <w:rPr>
            <w:rStyle w:val="InternetLink"/>
            <w:rFonts w:cs="Frutiger-Cn"/>
          </w:rPr>
          <w:t>http://www.crmariocovas.sp.gov.br/grp_l.php?t=04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  <w:t xml:space="preserve">* Os esclarecimentos sobre este Regulamento poderão ser solicitados somente pelo e-mail: </w:t>
      </w:r>
      <w:hyperlink r:id="rId11">
        <w:r>
          <w:rPr>
            <w:rStyle w:val="InternetLink"/>
            <w:rFonts w:cs="Frutiger-Cn"/>
          </w:rPr>
          <w:t>jornadadematematica@edunet.sp.gov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</w:rPr>
        <w:t>* Os resultados serão publicados no Diário Oficial do Estado e no Portal da Secretaria de Estado da Educação de São Pau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5553075" cy="2857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                                        </w:t>
      </w:r>
      <w:r>
        <w:rPr>
          <w:rFonts w:cs="Cambria-Bold"/>
          <w:b/>
          <w:bCs/>
        </w:rPr>
        <w:t>ANEXO 1</w:t>
      </w:r>
    </w:p>
    <w:p>
      <w:pPr>
        <w:pStyle w:val="Normal"/>
        <w:autoSpaceDE w:val="false"/>
        <w:spacing w:lineRule="auto" w:line="240" w:before="0" w:after="0"/>
        <w:rPr>
          <w:rFonts w:cs="Cambria-Bold"/>
          <w:b/>
          <w:b/>
          <w:bCs/>
        </w:rPr>
      </w:pPr>
      <w:r>
        <w:rPr>
          <w:rFonts w:cs="Cambri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  <w:lang w:val="en-US" w:eastAsia="en-US"/>
        </w:rPr>
        <w:drawing>
          <wp:inline distT="0" distB="0" distL="0" distR="0">
            <wp:extent cx="5476875" cy="41910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</w:rPr>
      </w:pPr>
      <w:r>
        <w:rPr>
          <w:rFonts w:cs="Cambria-Bol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2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-Bold"/>
        </w:rPr>
      </w:pPr>
      <w:r>
        <w:rPr>
          <w:rFonts w:cs="Cambria-Bold"/>
          <w:b/>
          <w:bCs/>
        </w:rPr>
        <w:t>QUADRO SÍNTESE DA ADESÃO DE ESCOLAS – 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39790" cy="135445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60770" cy="1675130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91175" cy="4676775"/>
            <wp:effectExtent l="0" t="0" r="0" b="0"/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29275" cy="5753100"/>
            <wp:effectExtent l="0" t="0" r="0" b="0"/>
            <wp:docPr id="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76875" cy="5638800"/>
            <wp:effectExtent l="0" t="0" r="0" b="0"/>
            <wp:docPr id="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91175" cy="5667375"/>
            <wp:effectExtent l="0" t="0" r="0" b="0"/>
            <wp:docPr id="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514975" cy="3048000"/>
            <wp:effectExtent l="0" t="0" r="0" b="0"/>
            <wp:docPr id="10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mariocovas.sp.gov.br/grp_l.php?t=044" TargetMode="External"/><Relationship Id="rId4" Type="http://schemas.openxmlformats.org/officeDocument/2006/relationships/hyperlink" Target="mailto:jornadadematematica@edunet.sp.gov.br" TargetMode="External"/><Relationship Id="rId5" Type="http://schemas.openxmlformats.org/officeDocument/2006/relationships/hyperlink" Target="http://www.crmariocovas.sp.gov.br/grp_l.php?t=044" TargetMode="External"/><Relationship Id="rId6" Type="http://schemas.openxmlformats.org/officeDocument/2006/relationships/hyperlink" Target="http://www.crmariocovas.sp.gov.br/grp_l.php?t=044" TargetMode="External"/><Relationship Id="rId7" Type="http://schemas.openxmlformats.org/officeDocument/2006/relationships/hyperlink" Target="http://www.crmariocovas.sp.gov.br/grp_l.php?t=044" TargetMode="External"/><Relationship Id="rId8" Type="http://schemas.openxmlformats.org/officeDocument/2006/relationships/hyperlink" Target="http://www.crmariocovas.sp.gov.br/grp_l.php?t=044" TargetMode="External"/><Relationship Id="rId9" Type="http://schemas.openxmlformats.org/officeDocument/2006/relationships/hyperlink" Target="http://www.crmariocovas.sp.gov.br/grp_l.php?t=044" TargetMode="External"/><Relationship Id="rId10" Type="http://schemas.openxmlformats.org/officeDocument/2006/relationships/hyperlink" Target="http://www.crmariocovas.sp.gov.br/grp_l.php?t=044" TargetMode="External"/><Relationship Id="rId11" Type="http://schemas.openxmlformats.org/officeDocument/2006/relationships/hyperlink" Target="mailto:jornadadematematica@edunet.sp.gov.br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9:00Z</dcterms:created>
  <dc:creator>Hildeliz Figueiredo</dc:creator>
  <dc:description/>
  <cp:keywords/>
  <dc:language>en-US</dc:language>
  <cp:lastModifiedBy>maria luiza arantes</cp:lastModifiedBy>
  <dcterms:modified xsi:type="dcterms:W3CDTF">2011-08-22T15:37:00Z</dcterms:modified>
  <cp:revision>4</cp:revision>
  <dc:subject/>
  <dc:title/>
</cp:coreProperties>
</file>