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lang w:val="pt-BR"/>
              </w:rPr>
              <w:t>#PINTANDO DINOSSAUROS SP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t-BR"/>
              </w:rPr>
              <w:t xml:space="preserve">CONCURSO DE DESENH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4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lang w:val="pt-BR"/>
              </w:rPr>
              <w:t>DIRETORIA DE ENSINO</w:t>
            </w: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u w:val="single"/>
                <w:lang w:val="pt-BR" w:eastAsia="pt-BR"/>
              </w:rPr>
              <w:t>ESCOLA</w:t>
            </w:r>
            <w:r>
              <w:rPr>
                <w:rFonts w:cs="Arial" w:ascii="Calibri" w:hAnsi="Calibri"/>
                <w:sz w:val="28"/>
                <w:szCs w:val="28"/>
                <w:lang w:val="pt-BR" w:eastAsia="pt-BR"/>
              </w:rPr>
              <w:t>: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cs="Arial"/>
                <w:sz w:val="28"/>
                <w:szCs w:val="28"/>
                <w:lang w:val="pt-BR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pt-BR" w:eastAsia="en-US"/>
              </w:rPr>
              <w:t xml:space="preserve">Endereço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Cidade:                                          Tel.: (      )      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E-mail: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 xml:space="preserve">Nome do(a) Diretor(a):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Nome do(a) Professor(a) Orientador(a):                                        Disciplina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TITULO DA OBRA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pt-BR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08080" w:val="clear"/>
        <w:autoSpaceDE w:val="false"/>
        <w:rPr>
          <w:rFonts w:ascii="Calibri" w:hAnsi="Calibri" w:cs="Calibri"/>
          <w:color w:val="FFFFFF"/>
          <w:sz w:val="24"/>
          <w:szCs w:val="28"/>
          <w:lang w:val="pt-BR"/>
        </w:rPr>
      </w:pPr>
      <w:r>
        <w:rPr>
          <w:rFonts w:cs="Calibri" w:ascii="Calibri" w:hAnsi="Calibri"/>
          <w:b/>
          <w:color w:val="FFFFFF"/>
          <w:sz w:val="24"/>
          <w:szCs w:val="28"/>
          <w:u w:val="single"/>
          <w:lang w:val="pt-BR"/>
        </w:rPr>
        <w:t xml:space="preserve">ALUNO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470</wp:posOffset>
                </wp:positionH>
                <wp:positionV relativeFrom="paragraph">
                  <wp:posOffset>-275590</wp:posOffset>
                </wp:positionV>
                <wp:extent cx="629729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302260"/>
                        </a:xfrm>
                        <a:prstGeom prst="rect"/>
                        <a:solidFill>
                          <a:srgbClr val="53813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  <w:t>ANEXO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rokecolor="#000000" strokeweight="0pt" style="position:absolute;rotation:-0;width:495.85pt;height:23.8pt;mso-wrap-distance-left:9.05pt;mso-wrap-distance-right:9.05pt;mso-wrap-distance-top:0pt;mso-wrap-distance-bottom:0pt;margin-top:-21.7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  <w:t>ANEX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4"/>
          <w:szCs w:val="28"/>
          <w:lang w:val="pt-BR"/>
        </w:rPr>
      </w:pPr>
      <w:r>
        <w:rPr>
          <w:rFonts w:cs="Calibri" w:ascii="Calibri" w:hAnsi="Calibri"/>
          <w:bCs/>
          <w:sz w:val="24"/>
          <w:szCs w:val="28"/>
          <w:lang w:val="pt-BR"/>
        </w:rPr>
        <w:t>Nome:                                                                                                         R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Cs/>
          <w:sz w:val="24"/>
          <w:szCs w:val="28"/>
          <w:lang w:val="pt-BR"/>
        </w:rPr>
        <w:t xml:space="preserve">Idade:                                                            Séri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4"/>
          <w:szCs w:val="28"/>
          <w:lang w:val="pt-BR"/>
        </w:rPr>
      </w:pPr>
      <w:r>
        <w:rPr>
          <w:rFonts w:cs="Calibri" w:ascii="Calibri" w:hAnsi="Calibri"/>
          <w:bCs/>
          <w:sz w:val="24"/>
          <w:szCs w:val="28"/>
          <w:lang w:val="pt-BR"/>
        </w:rPr>
        <w:t xml:space="preserve">Endereço:                                                                                                  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bCs/>
          <w:sz w:val="24"/>
          <w:szCs w:val="28"/>
          <w:lang w:val="pt-BR"/>
        </w:rPr>
        <w:t xml:space="preserve">Complemento:                                         Bairro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4"/>
          <w:szCs w:val="28"/>
          <w:lang w:val="pt-BR"/>
        </w:rPr>
      </w:pPr>
      <w:r>
        <w:rPr>
          <w:rFonts w:eastAsia="Calibri" w:cs="Calibri" w:ascii="Calibri" w:hAnsi="Calibri"/>
          <w:bCs/>
          <w:sz w:val="24"/>
          <w:szCs w:val="28"/>
          <w:lang w:val="pt-BR"/>
        </w:rPr>
        <w:t xml:space="preserve"> </w:t>
      </w:r>
      <w:r>
        <w:rPr>
          <w:rFonts w:cs="Calibri" w:ascii="Calibri" w:hAnsi="Calibri"/>
          <w:bCs/>
          <w:sz w:val="24"/>
          <w:szCs w:val="28"/>
          <w:lang w:val="pt-BR"/>
        </w:rPr>
        <w:t>Cidade:                        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4"/>
          <w:szCs w:val="28"/>
          <w:lang w:val="pt-BR"/>
        </w:rPr>
      </w:pPr>
      <w:r>
        <w:rPr>
          <w:rFonts w:cs="Calibri" w:ascii="Calibri" w:hAnsi="Calibri"/>
          <w:bCs/>
          <w:sz w:val="24"/>
          <w:szCs w:val="28"/>
          <w:lang w:val="pt-BR"/>
        </w:rPr>
        <w:t xml:space="preserve">Telefone Residencial: (     )                                           Celular (      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4"/>
          <w:szCs w:val="28"/>
          <w:lang w:val="pt-BR"/>
        </w:rPr>
      </w:pPr>
      <w:r>
        <w:rPr>
          <w:rFonts w:cs="Calibri" w:ascii="Calibri" w:hAnsi="Calibri"/>
          <w:bCs/>
          <w:sz w:val="24"/>
          <w:szCs w:val="28"/>
          <w:lang w:val="pt-BR"/>
        </w:rPr>
        <w:t xml:space="preserve">Contato:     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6190615" cy="4880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88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38135" w:val="clear"/>
                              <w:rPr>
                                <w:rFonts w:ascii="Calibri" w:hAnsi="Calibri" w:cs="Calibri"/>
                                <w:b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  <w:t xml:space="preserve">ANEXO II – AUTORIZAÇÃO DO RESPONSÁV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8"/>
                                <w:szCs w:val="28"/>
                                <w:lang w:val="pt-BR"/>
                              </w:rPr>
                              <w:t>#PINTANDO DINOSSAUROS SP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CONCURSO DE DESENH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UTORIZAÇÃO DO RESPONSÁVEL PARA MENORES DE 18(DEZOITO) 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Autorizo meu (a) filho (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RA/RG ........................................................................., participar e cumprir todas as etapas definidas no regulamento do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 xml:space="preserve">CONCURSO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DE DESENHO #PINTANDO DINOSSAUROS SP 2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Local: .......................................................................................     Data: 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Nome Completo e Legível do Responsáve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 xml:space="preserve">Assinatur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384.3pt;mso-wrap-distance-left:9.05pt;mso-wrap-distance-right:9.05pt;mso-wrap-distance-top:0pt;mso-wrap-distance-bottom:0pt;margin-top:0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hd w:fill="538135" w:val="clear"/>
                        <w:rPr>
                          <w:rFonts w:ascii="Calibri" w:hAnsi="Calibri" w:cs="Calibri"/>
                          <w:b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  <w:t xml:space="preserve">ANEXO II – AUTORIZAÇÃO DO RESPONSÁV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CCFF66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CFF66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8"/>
                          <w:szCs w:val="28"/>
                          <w:lang w:val="pt-BR"/>
                        </w:rPr>
                        <w:t>#PINTANDO DINOSSAUROS SP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CONCURSO DE DESENH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1"/>
                          <w:sz w:val="24"/>
                          <w:szCs w:val="24"/>
                          <w:lang w:val="pt-BR"/>
                        </w:rPr>
                        <w:t>UTORIZAÇÃO DO RESPONSÁVEL PARA MENORES DE 18(DEZOITO) 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Autorizo meu (a) filho (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RA/RG ........................................................................., participar e cumprir todas as etapas definidas no regulamento do 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1"/>
                          <w:sz w:val="24"/>
                          <w:szCs w:val="24"/>
                          <w:lang w:val="pt-BR"/>
                        </w:rPr>
                        <w:t xml:space="preserve">CONCURSO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pt-BR"/>
                        </w:rPr>
                        <w:t>DE DESENHO #PINTANDO DINOSSAUROS SP 2017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Local: .......................................................................................     Data: 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Nome Completo e Legível do Responsável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 xml:space="preserve">Assinatura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pt-B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-260350</wp:posOffset>
                </wp:positionV>
                <wp:extent cx="6314440" cy="645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645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38135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  <w:t>ANEXO III:  DEC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Ã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  <w:t>B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pacing w:val="-3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Ã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  <w:t>D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  <w:t>U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O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A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8"/>
                                <w:szCs w:val="28"/>
                                <w:lang w:val="pt-BR"/>
                              </w:rPr>
                              <w:t>#PINTANDO DINOSSAUROS SP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CONCURSO DE DESENH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54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ECL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 xml:space="preserve">O,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o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mei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l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çã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d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o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irei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s 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ut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is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o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p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nd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o 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se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ô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s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r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ut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i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çã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 xml:space="preserve"> do desenho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nh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 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ia, 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 xml:space="preserve"> no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CONCURSO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>DE DESENHO - #PINTANDO DINOSSAUROS SP 2017</w:t>
                            </w:r>
                            <w:r>
                              <w:rPr>
                                <w:rFonts w:eastAsia="Arial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ind w:right="2666" w:hanging="0"/>
                              <w:jc w:val="both"/>
                              <w:rPr>
                                <w:rFonts w:ascii="Calibri" w:hAnsi="Calibri" w:eastAsia="Arial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Nome do aluno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RG: ___________________________  CPF 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ssinatura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 xml:space="preserve">Nome do Responsável </w:t>
                              <w:softHyphen/>
                              <w:softHyphen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RG: ___________________________  CPF 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Assinatura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Data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Ob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pt-BR"/>
                              </w:rPr>
                              <w:t>rv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õ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pt-B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  <w:t>*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so o/a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r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j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m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n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r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da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s/a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á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ei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e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 xml:space="preserve"> 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ssi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8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508.45pt;mso-wrap-distance-left:9.05pt;mso-wrap-distance-right:9.05pt;mso-wrap-distance-top:0pt;mso-wrap-distance-bottom:0pt;margin-top:-20.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hd w:fill="538135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  <w:t>ANEXO III:  DECL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pacing w:val="1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pacing w:val="-1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pacing w:val="1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  <w:t>Ç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pacing w:val="1"/>
                          <w:sz w:val="28"/>
                          <w:szCs w:val="28"/>
                          <w:lang w:val="pt-BR"/>
                        </w:rPr>
                        <w:t>Ã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  <w:t>DE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pacing w:val="-1"/>
                          <w:sz w:val="28"/>
                          <w:szCs w:val="28"/>
                          <w:lang w:val="pt-BR"/>
                        </w:rPr>
                        <w:t>L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pacing w:val="1"/>
                          <w:sz w:val="28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  <w:t>BE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pacing w:val="-3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pacing w:val="-1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  <w:t>Ç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pacing w:val="1"/>
                          <w:sz w:val="28"/>
                          <w:szCs w:val="28"/>
                          <w:lang w:val="pt-BR"/>
                        </w:rPr>
                        <w:t>Ã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  <w:t>DE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pacing w:val="-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  <w:t>DI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pacing w:val="-1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pacing w:val="-1"/>
                          <w:sz w:val="28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pacing w:val="1"/>
                          <w:sz w:val="28"/>
                          <w:szCs w:val="28"/>
                          <w:lang w:val="pt-BR"/>
                        </w:rPr>
                        <w:t>TO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pacing w:val="-2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pacing w:val="1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  <w:t>UT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pacing w:val="-1"/>
                          <w:sz w:val="28"/>
                          <w:szCs w:val="28"/>
                          <w:lang w:val="pt-BR"/>
                        </w:rPr>
                        <w:t>OR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pacing w:val="1"/>
                          <w:sz w:val="28"/>
                          <w:szCs w:val="28"/>
                          <w:lang w:val="pt-BR"/>
                        </w:rPr>
                        <w:t>AI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8"/>
                          <w:szCs w:val="28"/>
                          <w:lang w:val="pt-BR"/>
                        </w:rPr>
                        <w:t>#PINTANDO DINOSSAUROS SP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CONCURSO DE DESENH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54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ECLA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 xml:space="preserve">O,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p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or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meio</w:t>
                      </w:r>
                      <w:r>
                        <w:rPr>
                          <w:rFonts w:eastAsia="Calibri" w:cs="Calibri" w:ascii="Calibri" w:hAnsi="Calibri"/>
                          <w:spacing w:val="2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8"/>
                          <w:szCs w:val="28"/>
                          <w:lang w:val="pt-BR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8"/>
                          <w:szCs w:val="28"/>
                          <w:lang w:val="pt-BR"/>
                        </w:rPr>
                        <w:t>t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a,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li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b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açã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 xml:space="preserve"> d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os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8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ireit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s a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ut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ais,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8"/>
                          <w:szCs w:val="28"/>
                          <w:lang w:val="pt-BR"/>
                        </w:rPr>
                        <w:t>p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or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 xml:space="preserve"> p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z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8"/>
                          <w:szCs w:val="28"/>
                          <w:lang w:val="pt-BR"/>
                        </w:rPr>
                        <w:t>nd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spacing w:val="2"/>
                          <w:sz w:val="28"/>
                          <w:szCs w:val="28"/>
                          <w:lang w:val="pt-BR"/>
                        </w:rPr>
                        <w:t>t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m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8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8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o e</w:t>
                      </w:r>
                      <w:r>
                        <w:rPr>
                          <w:rFonts w:eastAsia="Calibri" w:cs="Calibri" w:ascii="Calibri" w:hAnsi="Calibri"/>
                          <w:spacing w:val="2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sem</w:t>
                      </w:r>
                      <w:r>
                        <w:rPr>
                          <w:rFonts w:eastAsia="Calibri" w:cs="Calibri" w:ascii="Calibri" w:hAnsi="Calibri"/>
                          <w:spacing w:val="2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ô</w:t>
                      </w:r>
                      <w:r>
                        <w:rPr>
                          <w:rFonts w:eastAsia="Calibri" w:cs="Calibri" w:ascii="Calibri" w:hAnsi="Calibri"/>
                          <w:spacing w:val="2"/>
                          <w:sz w:val="28"/>
                          <w:szCs w:val="28"/>
                          <w:lang w:val="pt-BR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u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s,</w:t>
                      </w:r>
                      <w:r>
                        <w:rPr>
                          <w:rFonts w:eastAsia="Calibri" w:cs="Calibri" w:ascii="Calibri" w:hAnsi="Calibri"/>
                          <w:spacing w:val="2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p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ara</w:t>
                      </w:r>
                      <w:r>
                        <w:rPr>
                          <w:rFonts w:eastAsia="Calibri" w:cs="Calibri" w:ascii="Calibri" w:hAnsi="Calibri"/>
                          <w:spacing w:val="3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spacing w:val="2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ut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il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8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z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ação</w:t>
                      </w:r>
                      <w:r>
                        <w:rPr>
                          <w:rFonts w:eastAsia="Calibri" w:cs="Calibri" w:ascii="Calibri" w:hAnsi="Calibri"/>
                          <w:spacing w:val="2"/>
                          <w:sz w:val="28"/>
                          <w:szCs w:val="28"/>
                          <w:lang w:val="pt-BR"/>
                        </w:rPr>
                        <w:t xml:space="preserve"> do desenho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 xml:space="preserve">,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m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8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nh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a a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8"/>
                          <w:szCs w:val="28"/>
                          <w:lang w:val="pt-BR"/>
                        </w:rPr>
                        <w:t>u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t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ia, i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8"/>
                          <w:szCs w:val="28"/>
                          <w:lang w:val="pt-BR"/>
                        </w:rPr>
                        <w:t>c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8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8"/>
                          <w:szCs w:val="28"/>
                          <w:lang w:val="pt-BR"/>
                        </w:rPr>
                        <w:t>to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 xml:space="preserve"> no </w:t>
                      </w:r>
                      <w:r>
                        <w:rPr>
                          <w:rFonts w:eastAsia="Calibri" w:cs="Calibri" w:ascii="Calibri" w:hAnsi="Calibri"/>
                          <w:b/>
                          <w:spacing w:val="1"/>
                          <w:sz w:val="28"/>
                          <w:szCs w:val="28"/>
                          <w:lang w:val="pt-BR"/>
                        </w:rPr>
                        <w:t xml:space="preserve">CONCURSO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>DE DESENHO - #PINTANDO DINOSSAUROS SP 2017</w:t>
                      </w:r>
                      <w:r>
                        <w:rPr>
                          <w:rFonts w:eastAsia="Arial" w:cs="Calibri" w:ascii="Calibri" w:hAnsi="Calibri"/>
                          <w:sz w:val="28"/>
                          <w:szCs w:val="28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ind w:right="2666" w:hanging="0"/>
                        <w:jc w:val="both"/>
                        <w:rPr>
                          <w:rFonts w:ascii="Calibri" w:hAnsi="Calibri" w:eastAsia="Arial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Arial" w:cs="Calibri" w:ascii="Calibri" w:hAnsi="Calibri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pt-BR"/>
                        </w:rPr>
                        <w:t>Nome do aluno: 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rPr>
                          <w:rFonts w:ascii="Calibri" w:hAnsi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pt-BR"/>
                        </w:rPr>
                        <w:t>RG: ___________________________  CPF 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rPr>
                          <w:rFonts w:ascii="Calibri" w:hAnsi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rPr>
                          <w:rFonts w:ascii="Calibri" w:hAnsi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pt-BR"/>
                        </w:rPr>
                        <w:t>Assinatura: 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pt-BR"/>
                        </w:rPr>
                        <w:t xml:space="preserve">Nome do Responsável </w:t>
                        <w:softHyphen/>
                        <w:softHyphen/>
                        <w:t>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rPr>
                          <w:rFonts w:ascii="Calibri" w:hAnsi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pt-BR"/>
                        </w:rPr>
                        <w:t>RG: ___________________________  CPF 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rPr>
                          <w:rFonts w:ascii="Calibri" w:hAnsi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rPr>
                          <w:rFonts w:ascii="Calibri" w:hAnsi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pt-BR"/>
                        </w:rPr>
                        <w:t>Assinatura: 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Data: 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Ob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z w:val="28"/>
                          <w:szCs w:val="28"/>
                          <w:lang w:val="pt-BR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z w:val="28"/>
                          <w:szCs w:val="28"/>
                          <w:lang w:val="pt-BR"/>
                        </w:rPr>
                        <w:t>rv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ç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õ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z w:val="28"/>
                          <w:szCs w:val="28"/>
                          <w:lang w:val="pt-B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  <w:t>*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C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2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 xml:space="preserve">so o/a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c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l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ra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t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ja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2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me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no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 xml:space="preserve">r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dad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s/as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2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p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á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v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eis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2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v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em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 xml:space="preserve"> a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ssin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-1"/>
                          <w:sz w:val="28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i/>
                          <w:spacing w:val="1"/>
                          <w:sz w:val="28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276"/>
                        <w:jc w:val="both"/>
                        <w:rPr>
                          <w:rFonts w:ascii="Calibri" w:hAnsi="Calibri" w:eastAsia="Calibri" w:cs="Calibri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 w:eastAsia="en-US"/>
        </w:rPr>
      </w:pPr>
      <w:r>
        <w:rPr>
          <w:rFonts w:eastAsia="Calibri" w:cs="Calibri" w:ascii="Calibri" w:hAnsi="Calibri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77470</wp:posOffset>
                </wp:positionV>
                <wp:extent cx="6162040" cy="8808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80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38135" w:val="clear"/>
                              <w:rPr>
                                <w:rFonts w:ascii="Calibri" w:hAnsi="Calibri" w:cs="Calibri"/>
                                <w:b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  <w:t>ANEXO IV – CONCEITO DO DESEN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8"/>
                                <w:szCs w:val="28"/>
                                <w:lang w:val="pt-BR"/>
                              </w:rPr>
                              <w:t>#PINTANDO DINOSSAUROS SP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CONCURSO DE DESENH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693.55pt;mso-wrap-distance-left:9.05pt;mso-wrap-distance-right:9.05pt;mso-wrap-distance-top:0pt;mso-wrap-distance-bottom:0pt;margin-top:6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hd w:fill="538135" w:val="clear"/>
                        <w:rPr>
                          <w:rFonts w:ascii="Calibri" w:hAnsi="Calibri" w:cs="Calibri"/>
                          <w:b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  <w:t>ANEXO IV – CONCEITO DO DESENH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8"/>
                          <w:szCs w:val="28"/>
                          <w:lang w:val="pt-BR"/>
                        </w:rPr>
                        <w:t>#PINTANDO DINOSSAUROS SP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CONCURSO DE DESENH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 w:eastAsia="en-US"/>
        </w:rPr>
      </w:pPr>
      <w:r>
        <w:rPr>
          <w:rFonts w:eastAsia="Calibri" w:cs="Calibri" w:ascii="Calibri" w:hAnsi="Calibri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46355</wp:posOffset>
                </wp:positionV>
                <wp:extent cx="6142990" cy="87579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75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38135" w:val="clear"/>
                              <w:rPr>
                                <w:rFonts w:ascii="Calibri" w:hAnsi="Calibri" w:cs="Calibri"/>
                                <w:b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CFF66"/>
                                <w:sz w:val="28"/>
                                <w:szCs w:val="28"/>
                                <w:shd w:fill="538135" w:val="clear"/>
                                <w:lang w:val="pt-BR"/>
                              </w:rPr>
                              <w:t>ANEXO V – DIÁRIO DE BO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8"/>
                                <w:szCs w:val="28"/>
                                <w:lang w:val="pt-BR"/>
                              </w:rPr>
                              <w:t>#PINTANDO DINOSSAUROS SP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CONCURSO DE DESENH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ÁTICA DA EDUCAÇÃ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CONCURSO DE DESENHO – MASCO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89.6pt;mso-wrap-distance-left:9.05pt;mso-wrap-distance-right:9.05pt;mso-wrap-distance-top:0pt;mso-wrap-distance-bottom:0pt;margin-top:3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hd w:fill="538135" w:val="clear"/>
                        <w:rPr>
                          <w:rFonts w:ascii="Calibri" w:hAnsi="Calibri" w:cs="Calibri"/>
                          <w:b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CFF66"/>
                          <w:sz w:val="28"/>
                          <w:szCs w:val="28"/>
                          <w:shd w:fill="538135" w:val="clear"/>
                          <w:lang w:val="pt-BR"/>
                        </w:rPr>
                        <w:t>ANEXO V – DIÁRIO DE BO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CCFF66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CFF66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8"/>
                          <w:szCs w:val="28"/>
                          <w:lang w:val="pt-BR"/>
                        </w:rPr>
                        <w:t>#PINTANDO DINOSSAUROS SP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CONCURSO DE DESENHO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>ÁTICA DA EDUCAÇÃO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>CONCURSO DE DESENHO – MASCOT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 w:eastAsia="en-US"/>
        </w:rPr>
      </w:pPr>
      <w:r>
        <w:rPr>
          <w:rFonts w:eastAsia="Calibri" w:cs="Calibri" w:ascii="Calibri" w:hAnsi="Calibri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97790</wp:posOffset>
                </wp:positionV>
                <wp:extent cx="6171565" cy="7764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776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38135" w:val="clear"/>
                              <w:rPr>
                                <w:rFonts w:ascii="Calibri" w:hAnsi="Calibri" w:cs="Calibri"/>
                                <w:b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  <w:t>ANEXO VI – RELATÓRIO DA ESC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8"/>
                                <w:szCs w:val="28"/>
                                <w:lang w:val="pt-BR"/>
                              </w:rPr>
                              <w:t>#PINTANDO DINOSSAUROS SP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CONCURSO DE DESENH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ÁTICA DA EDUCAÇÃ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>Diretoria de Ensin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Nome da Escola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>Quantidade de Desenho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>Nº de alunos participante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>Quantos eventos foram feitos pela Escola para a divulgação e realização do Concurs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 w:eastAsia="pt-BR"/>
                              </w:rPr>
                              <w:t>Declaro que as obras encaminhadas por essa escola, respeitam os critérios constantes no presente regulamento e responsabilizamo-nos pela autenticidade e originalidade da obra, confirmando serem de integral autoria dos alunos mencionados e não ser plágio no todo ou em parte</w:t>
                            </w:r>
                            <w:r>
                              <w:rPr>
                                <w:lang w:val="pt-BR" w:eastAsia="pt-BR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pt-BR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 w:eastAsia="pt-BR"/>
                              </w:rPr>
                            </w:pPr>
                            <w:r>
                              <w:rPr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pt-BR"/>
                              </w:rPr>
                              <w:t>ASSINATURA D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611.4pt;mso-wrap-distance-left:9.05pt;mso-wrap-distance-right:9.05pt;mso-wrap-distance-top:0pt;mso-wrap-distance-bottom:0pt;margin-top:7.7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shd w:fill="538135" w:val="clear"/>
                        <w:rPr>
                          <w:rFonts w:ascii="Calibri" w:hAnsi="Calibri" w:cs="Calibri"/>
                          <w:b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  <w:t>ANEXO VI – RELATÓRIO DA ESC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CCFF66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CFF66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8"/>
                          <w:szCs w:val="28"/>
                          <w:lang w:val="pt-BR"/>
                        </w:rPr>
                        <w:t>#PINTANDO DINOSSAUROS SP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CONCURSO DE DESENHO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>ÁTICA DA EDUCAÇÃO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>Diretoria de Ensino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 xml:space="preserve">Nome da Escola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>Quantidade de Desenhos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>Nº de alunos participantes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>Quantos eventos foram feitos pela Escola para a divulgação e realização do Concurso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pt-BR" w:eastAsia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pt-BR" w:eastAsia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 w:eastAsia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 w:eastAsia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pt-BR" w:eastAsia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 w:eastAsia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 w:eastAsia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t-BR" w:eastAsia="pt-BR"/>
                        </w:rPr>
                        <w:t>Declaro que as obras encaminhadas por essa escola, respeitam os critérios constantes no presente regulamento e responsabilizamo-nos pela autenticidade e originalidade da obra, confirmando serem de integral autoria dos alunos mencionados e não ser plágio no todo ou em parte</w:t>
                      </w:r>
                      <w:r>
                        <w:rPr>
                          <w:lang w:val="pt-BR" w:eastAsia="pt-BR"/>
                        </w:rPr>
                        <w:t>.</w:t>
                      </w:r>
                      <w:r>
                        <w:rPr>
                          <w:rFonts w:cs="Arial" w:ascii="Calibri" w:hAnsi="Calibri"/>
                          <w:sz w:val="24"/>
                          <w:szCs w:val="24"/>
                          <w:lang w:val="pt-BR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 w:eastAsia="pt-BR"/>
                        </w:rPr>
                      </w:pPr>
                      <w:r>
                        <w:rPr>
                          <w:lang w:val="pt-BR" w:eastAsia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 w:eastAsia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 w:eastAsia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pt-BR"/>
                        </w:rPr>
                        <w:t>ASSINATURA D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 w:eastAsia="en-US"/>
        </w:rPr>
      </w:pPr>
      <w:r>
        <w:rPr>
          <w:rFonts w:eastAsia="Calibri" w:cs="Calibri" w:ascii="Calibri" w:hAnsi="Calibri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6162040" cy="5466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546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38135" w:val="clear"/>
                              <w:rPr>
                                <w:rFonts w:ascii="Calibri" w:hAnsi="Calibri" w:cs="Calibri"/>
                                <w:b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  <w:t>ANEXO VII – RELATÓRIO DA DIRETORIA DE ENS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8"/>
                                <w:szCs w:val="28"/>
                                <w:lang w:val="pt-BR"/>
                              </w:rPr>
                              <w:t>#PINTANDO DINOSSAUROS SP 20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CONCURSO DE DESENH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>Diretoria de Ensin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4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1"/>
                              <w:gridCol w:w="1881"/>
                              <w:gridCol w:w="1881"/>
                              <w:gridCol w:w="1881"/>
                            </w:tblGrid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pt-BR"/>
                                    </w:rPr>
                                    <w:t>ESCOLA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pt-BR"/>
                                    </w:rPr>
                                    <w:t>QTD de desenhos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pt-BR"/>
                                    </w:rPr>
                                    <w:t>Nº de alunos participantes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pt-BR"/>
                                    </w:rPr>
                                    <w:t>QTD de EVENTOS REALIZ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430.45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538135" w:val="clear"/>
                        <w:rPr>
                          <w:rFonts w:ascii="Calibri" w:hAnsi="Calibri" w:cs="Calibri"/>
                          <w:b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  <w:t>ANEXO VII – RELATÓRIO DA DIRETORIA DE ENS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CCFF66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CFF66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8"/>
                          <w:szCs w:val="28"/>
                          <w:lang w:val="pt-BR"/>
                        </w:rPr>
                        <w:t>#PINTANDO DINOSSAUROS SP 2017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CONCURSO DE DESENHO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  <w:t>Diretoria de Ensino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tbl>
                      <w:tblPr>
                        <w:tblW w:w="94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1"/>
                        <w:gridCol w:w="1881"/>
                        <w:gridCol w:w="1881"/>
                        <w:gridCol w:w="1881"/>
                      </w:tblGrid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ESCOLA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QTD de desenhos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Nº de alunos participantes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6"/>
                                <w:szCs w:val="26"/>
                                <w:lang w:val="pt-BR"/>
                              </w:rPr>
                              <w:t>QTD de EVENTOS REALIZ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pt-BR" w:eastAsia="en-US"/>
        </w:rPr>
      </w:pPr>
      <w:r>
        <w:rPr>
          <w:rFonts w:eastAsia="Calibri" w:cs="Calibri" w:ascii="Calibri" w:hAnsi="Calibri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03505</wp:posOffset>
                </wp:positionV>
                <wp:extent cx="6142990" cy="42665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26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38135" w:val="clear"/>
                              <w:rPr>
                                <w:rFonts w:ascii="Calibri" w:hAnsi="Calibri" w:cs="Calibri"/>
                                <w:b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CFF66"/>
                                <w:sz w:val="28"/>
                                <w:szCs w:val="28"/>
                                <w:lang w:val="pt-BR"/>
                              </w:rPr>
                              <w:t>ANEXO VIII -  ETIQU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8"/>
                                <w:szCs w:val="28"/>
                                <w:lang w:val="pt-BR"/>
                              </w:rPr>
                              <w:t>#PINTANDO DINOSSAUROS SP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CONCURSO DE DESENH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5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  <w:gridCol w:w="600"/>
                              <w:gridCol w:w="1926"/>
                              <w:gridCol w:w="664"/>
                              <w:gridCol w:w="1262"/>
                              <w:gridCol w:w="192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iretoria de Ensi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ome da Esco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/>
                                    </w:rPr>
                                    <w:t>Nome do Professor(a) Orientador(a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ome do Alu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Idade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érie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u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ítulo da Ob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écnica Utilizad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Municípi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Paí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ata: dia/mês/an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335.95pt;mso-wrap-distance-left:9.05pt;mso-wrap-distance-right:9.05pt;mso-wrap-distance-top:0pt;mso-wrap-distance-bottom:0pt;margin-top:8.15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538135" w:val="clear"/>
                        <w:rPr>
                          <w:rFonts w:ascii="Calibri" w:hAnsi="Calibri" w:cs="Calibri"/>
                          <w:b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CFF66"/>
                          <w:sz w:val="28"/>
                          <w:szCs w:val="28"/>
                          <w:lang w:val="pt-BR"/>
                        </w:rPr>
                        <w:t>ANEXO VIII -  ETIQUE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8"/>
                          <w:szCs w:val="28"/>
                          <w:lang w:val="pt-BR"/>
                        </w:rPr>
                        <w:t>#PINTANDO DINOSSAUROS SP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CONCURSO DE DESENHO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  <w:tbl>
                      <w:tblPr>
                        <w:tblW w:w="95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  <w:gridCol w:w="600"/>
                        <w:gridCol w:w="1926"/>
                        <w:gridCol w:w="664"/>
                        <w:gridCol w:w="1262"/>
                        <w:gridCol w:w="192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iretoria de Ensino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ome da Escola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  <w:t>Nome do Professor(a) Orientador(a)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ome do Aluno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Idade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érie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urm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ítulo da Obra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écnica Utilizada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Município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aí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ata: dia/mês/ano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60"/>
      <w:pgMar w:left="1080" w:right="1127" w:gutter="0" w:header="255" w:top="426" w:footer="913" w:bottom="9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ymbo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Symbol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strike w:val="false"/>
      <w:dstrike w:val="false"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en-US" w:eastAsia="en-US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en-US" w:eastAsia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lang w:val="en-US" w:eastAsia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 w:eastAsia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1:00Z</dcterms:created>
  <dc:creator>Solange Maia Merlini</dc:creator>
  <dc:description/>
  <cp:keywords/>
  <dc:language>en-US</dc:language>
  <cp:lastModifiedBy>Paulo Otávio dos Santos Cunha</cp:lastModifiedBy>
  <cp:lastPrinted>2016-12-01T13:46:00Z</cp:lastPrinted>
  <dcterms:modified xsi:type="dcterms:W3CDTF">2017-10-18T12:11:00Z</dcterms:modified>
  <cp:revision>2</cp:revision>
  <dc:subject/>
  <dc:title/>
</cp:coreProperties>
</file>