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olor w:val="365F91"/>
          <w:sz w:val="28"/>
          <w:szCs w:val="24"/>
        </w:rPr>
      </w:pPr>
      <w:r>
        <w:rPr>
          <w:rFonts w:cs="Arial" w:ascii="Arial" w:hAnsi="Arial"/>
          <w:color w:val="365F91"/>
          <w:sz w:val="28"/>
          <w:szCs w:val="24"/>
        </w:rPr>
        <w:t>I Mostra Internacional de  Cultura e Arte 2012</w:t>
        <w:br/>
      </w:r>
      <w:r>
        <w:rPr>
          <w:color w:val="365F91"/>
          <w:sz w:val="24"/>
        </w:rPr>
        <w:t>Realização da Secretaria de Educação do Estado de São Paulo</w:t>
      </w:r>
    </w:p>
    <w:p>
      <w:pPr>
        <w:pStyle w:val="Normal"/>
        <w:jc w:val="center"/>
        <w:rPr>
          <w:color w:val="365F91"/>
          <w:sz w:val="24"/>
        </w:rPr>
      </w:pPr>
      <w:r>
        <w:rPr>
          <w:color w:val="365F91"/>
          <w:sz w:val="24"/>
        </w:rPr>
        <w:t>Intercâmbio de desenhos entre</w:t>
      </w:r>
    </w:p>
    <w:p>
      <w:pPr>
        <w:pStyle w:val="Normal"/>
        <w:jc w:val="center"/>
        <w:rPr>
          <w:color w:val="365F91"/>
          <w:sz w:val="24"/>
        </w:rPr>
      </w:pPr>
      <w:r>
        <w:rPr>
          <w:color w:val="365F91"/>
          <w:sz w:val="24"/>
        </w:rPr>
        <w:t>Estado de São Paulo/Brasil e Província de Toyama/Japão</w:t>
      </w:r>
    </w:p>
    <w:p>
      <w:pPr>
        <w:pStyle w:val="Normal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  <w:lang w:val="en-US" w:eastAsia="en-US"/>
        </w:rPr>
        <w:drawing>
          <wp:inline distT="0" distB="0" distL="0" distR="0">
            <wp:extent cx="4427855" cy="4019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7849" r="-4" b="3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AUTORIZAÇÃO DO PAI OU RESPONSÁVEL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no menor de 18 anos de idade, deverá ter a autorização do  Pai ou Responsável,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 participar em todas as fases d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 Mostra Internacio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Cultura e Arte –  2012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ado de São Paulo/Brasil e Província de Toyama/Japã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0415" cy="23749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rizo meu(a) filho(a)........................................................................................................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RA/RG .............................................. a participar da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I Mostra Internacional de  Cultura e Arte – 2012 </w:t>
            </w:r>
            <w:r>
              <w:rPr>
                <w:rFonts w:cs="Arial" w:ascii="Arial" w:hAnsi="Arial"/>
              </w:rPr>
              <w:t xml:space="preserve">e,   cumprir  todas as etapas estipuladas no documento de critérios de participação.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.............................................................................   Data: 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Nome Completo e Legível do Responsável: 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............................. Telefone: (    ) ............................ Celular (     ) 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Assinatura do Responsável: 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IQUETA DE IDENTIFICA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379720" cy="359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1441"/>
                              <w:gridCol w:w="1440"/>
                              <w:gridCol w:w="867"/>
                              <w:gridCol w:w="2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en-US"/>
                                    </w:rPr>
                                    <w:t>MOSTRA INTERNACIONAL DE CULTURA E ARTE – 2012</w:t>
                                    <w:br/>
                                  </w:r>
                                  <w:r>
                                    <w:rPr>
                                      <w:sz w:val="22"/>
                                    </w:rPr>
                                    <w:t>Estado de São Paulo/Brasil e Província de Toyama/Jap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0415" cy="2374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152" r="-46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Nome do Aluno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Sexo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Título da Obra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Técnica utilizada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Nome da Escola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Série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Turma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Nome do Professor Orientad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Diretoria de Ensi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Município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: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País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Data/mês/ano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3pt;mso-wrap-distance-left:7.05pt;mso-wrap-distance-right:7.05pt;mso-wrap-distance-top:0pt;mso-wrap-distance-bottom:0pt;margin-top:16.75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1441"/>
                        <w:gridCol w:w="1440"/>
                        <w:gridCol w:w="867"/>
                        <w:gridCol w:w="2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MOSTRA INTERNACIONAL DE CULTURA E ARTE – 2012</w:t>
                              <w:br/>
                            </w:r>
                            <w:r>
                              <w:rPr>
                                <w:sz w:val="22"/>
                              </w:rPr>
                              <w:t>Estado de São Paulo/Brasil e Província de Toyama/Jap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237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152" r="-4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Nome do Aluno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Sexo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Título da Obra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Técnica utilizada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Nome da Escola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Série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Turma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Nome do Professor Orientador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Diretoria de Ensin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Município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:                                                        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País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Data/mês/ano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8" w:hanging="0"/>
      <w:jc w:val="both"/>
      <w:outlineLvl w:val="1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Verdana" w:hAnsi="Verdana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7:00Z</dcterms:created>
  <dc:creator>MCristina Catalan</dc:creator>
  <dc:description/>
  <cp:keywords/>
  <dc:language>en-US</dc:language>
  <cp:lastModifiedBy>MCristina Catalan</cp:lastModifiedBy>
  <cp:lastPrinted>2012-05-16T08:36:00Z</cp:lastPrinted>
  <dcterms:modified xsi:type="dcterms:W3CDTF">2012-05-22T12:27:00Z</dcterms:modified>
  <cp:revision>2</cp:revision>
  <dc:subject/>
  <dc:title/>
</cp:coreProperties>
</file>