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8433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3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575"/>
                              <w:gridCol w:w="2014"/>
                              <w:gridCol w:w="867"/>
                              <w:gridCol w:w="1117"/>
                              <w:gridCol w:w="17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81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  <w:t>FICHA DE 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MOSTRA ARLEGUIM DE TEATRO ESCOLAR  “VIVA ITÁLIA/SP - 2012”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6640" cy="353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5" r="-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35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Nome da Escol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Diretoria de Ensi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Nome do Professor responsáve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Diretoria de Ensi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Municípi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: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E 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Informações sobre o espetác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ome do grupo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º de integran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 do espetáculo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ut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mpo de duração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inopse do espetáculo com 10 a 15 linhas - Fonte Arial 12: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Integrantes do grup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e complet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/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iretor/ Capocomico 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quipe técnica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548DD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548DD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igurino e adereços 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nografia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quiagem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dução artística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Personagem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Nome completo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  <w:t>RA/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548DD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548DD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05pt;height:595.3pt;mso-wrap-distance-left:7.05pt;mso-wrap-distance-right:0pt;mso-wrap-distance-top:0pt;mso-wrap-distance-bottom:0pt;margin-top:6.7pt;mso-position-vertical-relative:text;margin-left: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575"/>
                        <w:gridCol w:w="2014"/>
                        <w:gridCol w:w="867"/>
                        <w:gridCol w:w="1117"/>
                        <w:gridCol w:w="17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281" w:type="dxa"/>
                            <w:gridSpan w:val="6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FICHA DE INSCRIÇÃ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MOSTRA ARLEGUIM DE TEATRO ESCOLAR  “VIVA ITÁLIA/SP - 2012”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353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Nome da Escola: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Diretoria de Ensino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Nome do Professor responsável: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Diretoria de Ensino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Municíp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:                                                        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E mail: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Data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Informações sobre o espetácul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ome do grupo: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 de integrantes: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 do espetáculo: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tor: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mpo de duração: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nopse do espetáculo com 10 a 15 linhas - Fonte Arial 12: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Integrantes do grupo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e complet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/RG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retor/ Capocomico 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quipe técnica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48DD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48DD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48DD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48DD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igurino e adereços 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nografia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quiagem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dução artística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Personagem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Nome completo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  <w:t>RA/RG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48DD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48DD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548DD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48DD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1276" w:firstLine="709"/>
        <w:rPr/>
      </w:pPr>
      <w:r>
        <w:rPr>
          <w:rFonts w:cs="Arial" w:ascii="Arial" w:hAnsi="Arial"/>
          <w:b/>
          <w:color w:val="FF0000"/>
          <w:sz w:val="36"/>
        </w:rPr>
        <w:t>*</w:t>
      </w:r>
      <w:r>
        <w:rPr>
          <w:rFonts w:cs="Arial" w:ascii="Arial" w:hAnsi="Arial"/>
          <w:b/>
        </w:rPr>
        <w:t>Estes itens correspondem aos responsáveis pelo projeto ( de luz, cenografia, figurino, adereços, maquiagem, som e direção). Deverão ser alunos matriculados e/ou  professor  que atua na mesma unidade escolar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AUTORIZAÇÃO DO PAI OU RESPONSÁ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AUTORIZAÇÃO DO PAI OU RESPONSÁVEL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uno menor de 18 anos de idade, deverá ter a autorização dos  Pais ou Responsáveis,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 participar em todas as fases d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stra  Arlequim de Teatro Escolar – “VIVA ITALIA/SP -2012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4745" cy="384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</w:rPr>
              <w:t>Autorizo meu(a) filho(a)...........................................................................................................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RA/RG .............................................. a participar da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“</w:t>
            </w:r>
            <w:r>
              <w:rPr>
                <w:rFonts w:cs="Arial" w:ascii="Arial" w:hAnsi="Arial"/>
                <w:b/>
                <w:szCs w:val="16"/>
              </w:rPr>
              <w:t xml:space="preserve">Mostra  Arlequim de Teatro Escolar” – “VIVA ITALIA/SP - 2012” </w:t>
            </w:r>
            <w:r>
              <w:rPr>
                <w:rFonts w:cs="Arial" w:ascii="Arial" w:hAnsi="Arial"/>
              </w:rPr>
              <w:t xml:space="preserve">e a  cumprir  todas as etapas estipuladas nos critérios de participação.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 .............................................................................   Data: 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ome Completo e Legível do Responsável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G: ................................... Telefone: (    ) ............................................ Celular (     ) 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Assinatura do Responsável: 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021" w:right="1418" w:gutter="0" w:header="720" w:top="1701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rinda" w:hAnsi="Vrinda" w:cs="Vrinda"/>
        <w:sz w:val="22"/>
        <w:szCs w:val="22"/>
        <w:lang w:val="en-US" w:eastAsia="en-US"/>
      </w:rPr>
    </w:pPr>
    <w:r>
      <w:rPr>
        <w:rFonts w:cs="Vrinda" w:ascii="Vrinda" w:hAnsi="Vrinda"/>
        <w:sz w:val="22"/>
        <w:szCs w:val="22"/>
        <w:lang w:val="en-US" w:eastAsia="en-US"/>
      </w:rPr>
    </w:r>
  </w:p>
  <w:p>
    <w:pPr>
      <w:pStyle w:val="Header"/>
      <w:rPr/>
    </w:pPr>
    <w:r>
      <w:rPr>
        <w:rFonts w:cs="Vrinda" w:ascii="Vrinda" w:hAnsi="Vrinda"/>
        <w:sz w:val="22"/>
        <w:szCs w:val="22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68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/>
      <w:ind w:left="1068" w:hanging="0"/>
      <w:jc w:val="center"/>
      <w:outlineLvl w:val="2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42:00Z</dcterms:created>
  <dc:creator>Silvio Sano</dc:creator>
  <dc:description/>
  <cp:keywords/>
  <dc:language>en-US</dc:language>
  <cp:lastModifiedBy>MCristina Catalan</cp:lastModifiedBy>
  <cp:lastPrinted>2012-04-09T15:55:00Z</cp:lastPrinted>
  <dcterms:modified xsi:type="dcterms:W3CDTF">2012-04-19T18:58:00Z</dcterms:modified>
  <cp:revision>6</cp:revision>
  <dc:subject/>
  <dc:title>Introdução</dc:title>
</cp:coreProperties>
</file>