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pBdr>
          <w:top w:val="single" w:sz="4" w:space="1" w:color="4F6228"/>
          <w:left w:val="single" w:sz="4" w:space="4" w:color="4F6228"/>
          <w:bottom w:val="single" w:sz="4" w:space="1" w:color="4F6228"/>
          <w:right w:val="single" w:sz="4" w:space="4" w:color="4F6228"/>
        </w:pBdr>
        <w:autoSpaceDE w:val="false"/>
        <w:spacing w:before="240" w:after="200"/>
        <w:ind w:left="0" w:firstLine="720"/>
        <w:contextualSpacing/>
        <w:jc w:val="center"/>
        <w:rPr>
          <w:rFonts w:ascii="Verdana" w:hAnsi="Verdana" w:cs="Arial"/>
          <w:b/>
          <w:b/>
          <w:color w:val="76923C"/>
        </w:rPr>
      </w:pPr>
      <w:r>
        <w:rPr>
          <w:rFonts w:cs="Arial" w:ascii="Verdana" w:hAnsi="Verdana"/>
          <w:b/>
          <w:color w:val="76923C"/>
        </w:rPr>
        <w:t>Anexos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8"/>
        <w:gridCol w:w="1275"/>
        <w:gridCol w:w="142"/>
        <w:gridCol w:w="709"/>
        <w:gridCol w:w="1701"/>
      </w:tblGrid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CHA DE INSCRIÇÃO 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VRO DE RECEITAS E MEMÓRIAS  “VIVA ITÁLIA/SP 2012”</w:t>
              <w:br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2990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65" t="30090" r="50876" b="49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me da Escola: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: </w:t>
            </w:r>
          </w:p>
        </w:tc>
      </w:tr>
      <w:tr>
        <w:trPr>
          <w:trHeight w:val="25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ia de Ensin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unicípio: 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formações sobre as receitas</w:t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Receita 1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  <w:lang w:eastAsia="en-US"/>
              </w:rPr>
              <w:t>nome da receita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do entrevistado: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do professor orientador: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dos alunos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G/RA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79"/>
      </w:tblGrid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INFORMAÇÕES SOBRE A RECE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IVRO DE RECEITAS E MEMÓRIAS  “VIVA ITÁLIA/SP 2012”</w:t>
              <w:br/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299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65" t="30090" r="50876" b="49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RECEITA 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T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GREDIENTE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DO DE FAZER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MÓRIA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18"/>
        <w:gridCol w:w="1275"/>
        <w:gridCol w:w="142"/>
        <w:gridCol w:w="709"/>
        <w:gridCol w:w="1701"/>
      </w:tblGrid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CHA DE INSCRIÇÃO 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VRO DE RECEITAS E MEMÓRIAS  “VIVA ITÁLIA/SP 2012”</w:t>
              <w:br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299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65" t="30090" r="50876" b="49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me da Escola: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: </w:t>
            </w:r>
          </w:p>
        </w:tc>
      </w:tr>
      <w:tr>
        <w:trPr>
          <w:trHeight w:val="25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retoria de Ensin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unicípio: 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formações sobre as receitas</w:t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Receita 2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  <w:lang w:eastAsia="en-US"/>
              </w:rPr>
              <w:t>nome da receita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do entrevistado: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do professor orientador: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dos alunos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é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G/RA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79"/>
      </w:tblGrid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INFORMAÇÕES SOBRE A RECE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IVRO DE RECEITAS E MEMÓRIAS  “VIVA ITÁLIA/SP 2012”</w:t>
              <w:br/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299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665" t="30090" r="50876" b="49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RECEITA 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T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GREDIENTE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DO DE FAZER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MÓRIA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O PAI OU RESPONSÁ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UTORIZAÇÃO DO PAI OU RESPONSÁVEL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 menor de 18 anos de idade, deverá ter a autorização dos  Pais ou Responsáveis,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 participar em todas as fases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LIVRO DE RECEITAS E MEMÓRIAS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“VIVA ITALIA/SP 2012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4120" cy="2990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65" t="30090" r="50876" b="49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rizo meu(a) filho(a)........................................................................................................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RA/RG .............................................. a participar do processo seletivo do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Livro de Receitas e Memórias” – “VIVA ITALIA/SP 2011/2012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, cumprir  todas as etapas estipuladas neste documento.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.............................................................................   Data: 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>Nome Completo e Legível do Responsável: 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............................. Telefone: (    ) ............................ Celular (     ) 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ssinatura do Responsável: 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1474" w:gutter="0" w:header="720" w:top="1418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rinda" w:hAnsi="Vrinda" w:cs="Vrinda"/>
        <w:sz w:val="22"/>
        <w:szCs w:val="22"/>
        <w:lang w:val="en-US" w:eastAsia="en-US"/>
      </w:rPr>
    </w:pPr>
    <w:r>
      <w:rPr>
        <w:rFonts w:cs="Vrinda" w:ascii="Vrinda" w:hAnsi="Vrinda"/>
        <w:sz w:val="22"/>
        <w:szCs w:val="22"/>
        <w:lang w:val="en-US" w:eastAsia="en-US"/>
      </w:rPr>
      <w:drawing>
        <wp:inline distT="0" distB="0" distL="0" distR="0">
          <wp:extent cx="862965" cy="2990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rinda" w:ascii="Vrinda" w:hAnsi="Vrinda"/>
        <w:sz w:val="22"/>
        <w:szCs w:val="22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ind w:left="1068" w:hanging="0"/>
      <w:jc w:val="center"/>
      <w:outlineLvl w:val="2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9:00Z</dcterms:created>
  <dc:creator>Silvio Sano</dc:creator>
  <dc:description/>
  <cp:keywords/>
  <dc:language>en-US</dc:language>
  <cp:lastModifiedBy>MCristina Catalan</cp:lastModifiedBy>
  <cp:lastPrinted>2012-05-02T16:06:00Z</cp:lastPrinted>
  <dcterms:modified xsi:type="dcterms:W3CDTF">2012-09-05T13:30:00Z</dcterms:modified>
  <cp:revision>3</cp:revision>
  <dc:subject/>
  <dc:title>Introdução</dc:title>
</cp:coreProperties>
</file>